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 г. Каменск-Шахтинский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842"/>
        <w:gridCol w:w="184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.2018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за безопасность дви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комплексного плана мероприятий по предупреждению дорожно - транспортных происшествий с участием несовершеннолетних на территории Ростовской области, в целях активизации работы в вопросах обучения дошкольников практическим навыка безопасного поведения на дорогах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Создать комиссию «За безопасность дорожного движения в детском саду» в составе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Матвиенко С.А. -  воспитатель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Бырка Л.А. – воспитател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ежа Н.А. – воспитатель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таманова О.А. – воспитател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юняева И.В.- воспитател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«За безопасность движения в детском саду» разработать план мероприятий по предупреждению дорожно - транспортных происшествий на 2018-2019 учебный год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работы отряда ЮПИД на 2018-2019 учебный го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Положение о деятельности комиссии «За безопасность дорожного движения»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Style17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842"/>
        <w:gridCol w:w="144"/>
        <w:gridCol w:w="1559"/>
        <w:gridCol w:w="14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Галини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7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  <w:gridCol w:w="284"/>
        <w:gridCol w:w="425"/>
        <w:gridCol w:w="227"/>
        <w:gridCol w:w="1417"/>
        <w:gridCol w:w="283"/>
        <w:gridCol w:w="284"/>
        <w:gridCol w:w="48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аботника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33375</wp:posOffset>
                </wp:positionV>
                <wp:extent cx="3600450" cy="212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84"/>
                              <w:gridCol w:w="425"/>
                              <w:gridCol w:w="227"/>
                              <w:gridCol w:w="1417"/>
                              <w:gridCol w:w="10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7.15pt;mso-wrap-distance-left:0pt;mso-wrap-distance-right:9pt;mso-wrap-distance-top:0pt;mso-wrap-distance-bottom:0pt;margin-top:26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84"/>
                        <w:gridCol w:w="425"/>
                        <w:gridCol w:w="227"/>
                        <w:gridCol w:w="1417"/>
                        <w:gridCol w:w="10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</w:rPr>
  </w:style>
  <w:style w:type="character" w:styleId="Style14">
    <w:name w:val="Нижний колонтитул Знак"/>
    <w:qFormat/>
    <w:rPr>
      <w:lang w:bidi="ru-RU"/>
    </w:rPr>
  </w:style>
  <w:style w:type="character" w:styleId="Style15">
    <w:name w:val="Основной текст с отступом Знак"/>
    <w:qFormat/>
    <w:rPr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Ученик9</dc:creator>
  <dc:description/>
  <cp:keywords/>
  <dc:language>en-US</dc:language>
  <cp:lastModifiedBy>Сета</cp:lastModifiedBy>
  <cp:lastPrinted>2018-08-22T10:45:00Z</cp:lastPrinted>
  <dcterms:modified xsi:type="dcterms:W3CDTF">2018-09-15T08:45:00Z</dcterms:modified>
  <cp:revision>5</cp:revision>
  <dc:subject/>
  <dc:title>Унифицированная форма № Т-9</dc:title>
</cp:coreProperties>
</file>