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О:                                                                    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   Председатель профкома                                         _______заведующий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 детского сада  №13                                           МДОУ детского сада 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губ Л.В.                                                                                           Галинис А.Г.</w:t>
      </w:r>
    </w:p>
    <w:p>
      <w:pPr>
        <w:pStyle w:val="Normal"/>
        <w:rPr>
          <w:b/>
          <w:b/>
        </w:rPr>
      </w:pPr>
      <w:r>
        <w:rPr/>
        <w:t xml:space="preserve">«______» ________ </w:t>
      </w:r>
      <w:r>
        <w:rPr>
          <w:b/>
        </w:rPr>
        <w:t xml:space="preserve">20____г.  </w:t>
      </w:r>
      <w:r>
        <w:rPr/>
        <w:t xml:space="preserve">                                                            «______» __________ </w:t>
      </w:r>
      <w:r>
        <w:rPr>
          <w:b/>
        </w:rPr>
        <w:t>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60"/>
        <w:jc w:val="center"/>
        <w:rPr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</w:rPr>
        <w:t>ОЛОЖЕНИЕ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  <w:br/>
        <w:t xml:space="preserve">о порядке и условиях предоставления педагогическим работникам </w:t>
        <w:br/>
      </w:r>
      <w:r>
        <w:rPr>
          <w:b/>
          <w:bCs/>
          <w:sz w:val="28"/>
          <w:szCs w:val="28"/>
        </w:rPr>
        <w:t xml:space="preserve">МДОУ детского сада № 13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длительного отпуска сроком до </w:t>
        <w:br/>
        <w:t xml:space="preserve">одного год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1</w:t>
      </w:r>
      <w:r>
        <w:rPr>
          <w:sz w:val="28"/>
          <w:szCs w:val="28"/>
        </w:rPr>
        <w:t xml:space="preserve">.1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астоящее Положение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о порядке и условиях предоставления педагогическим работникам</w:t>
      </w:r>
      <w:r>
        <w:rPr>
          <w:bCs/>
          <w:sz w:val="28"/>
          <w:szCs w:val="28"/>
        </w:rPr>
        <w:t xml:space="preserve"> МДОУ   детского сада № 13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длительного отпуска сроком до</w:t>
      </w:r>
      <w:r>
        <w:rPr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одного года </w:t>
      </w:r>
      <w:r>
        <w:rPr>
          <w:bCs/>
          <w:sz w:val="28"/>
          <w:szCs w:val="28"/>
        </w:rPr>
        <w:t xml:space="preserve">(далее Положение)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станавливает порядок и условия предоставлен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длительного отпуска сроком до одного года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едагогическим работникам</w:t>
      </w:r>
      <w:r>
        <w:rPr>
          <w:sz w:val="28"/>
          <w:szCs w:val="28"/>
        </w:rPr>
        <w:t xml:space="preserve"> МДОУ детского сада № 13.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2. Педагогические работники </w:t>
      </w:r>
      <w:r>
        <w:rPr>
          <w:sz w:val="28"/>
          <w:szCs w:val="28"/>
        </w:rPr>
        <w:t xml:space="preserve">МДОУ  детского сада № 13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п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т. 55 Закона Российской Федерации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б образовании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имеют право на длительный отпуск сроком до одного года (далее - длительный отпуск) не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реже чем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через каждые 10 лет непрерывной п</w:t>
      </w:r>
      <w:r>
        <w:rPr>
          <w:sz w:val="28"/>
          <w:szCs w:val="28"/>
        </w:rPr>
        <w:t xml:space="preserve">едагогическ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2.  Порядок предоставления длительного отпус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ительный  дополнительный отпуск сроком до одного года предоставляется педагогическим работникам не реже чем через каждые 10 лет непрерывной педагогической работы с начала трудовой деятельности (п. 5 ст.55 Закон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Российской Федерации “Об образовании</w:t>
      </w:r>
      <w:r>
        <w:rPr>
          <w:sz w:val="28"/>
          <w:szCs w:val="28"/>
        </w:rPr>
        <w:t>») порядок исчисления непрерывного педагогического стажа регламентируется приказом Министерства образования РФ от 07.12.2000года № 3570 «Об утверждении положения о порядке и условиях предоставления педагогических работникам образовательных учреждений длительного отпуска сроком до одного года», зарегистрированном Минюстом России  05.03.2001года; регистрационный № 2593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 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лительный отпуск предоставляется педагогическому работнику по его </w:t>
        <w:br/>
        <w:t xml:space="preserve">заявлению и оформляется приказом </w:t>
      </w:r>
      <w:r>
        <w:rPr>
          <w:sz w:val="28"/>
          <w:szCs w:val="28"/>
        </w:rPr>
        <w:t>руководителя МДОУ детского сада № 13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лительный отпуск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аведующему </w:t>
      </w:r>
      <w:r>
        <w:rPr>
          <w:sz w:val="28"/>
          <w:szCs w:val="28"/>
        </w:rPr>
        <w:t xml:space="preserve">МДОУ детского сада № 13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формляется приказом</w:t>
      </w:r>
      <w:r>
        <w:rPr>
          <w:sz w:val="28"/>
          <w:szCs w:val="28"/>
        </w:rPr>
        <w:t xml:space="preserve"> отдела образования Администрации г.Каменска-Шахтинског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</w:r>
      <w:r>
        <w:rPr>
          <w:sz w:val="28"/>
          <w:szCs w:val="28"/>
        </w:rPr>
        <w:t>2.4. Период длительного отпуска сроком до одного года, предоставляемый педагогическим работникам, не включается в стаж, дающий право на льготную пенсию по выслуге л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 стаж непрерывной </w:t>
      </w:r>
      <w:r>
        <w:rPr>
          <w:sz w:val="28"/>
          <w:szCs w:val="28"/>
        </w:rPr>
        <w:t xml:space="preserve"> педагогическ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(приложении № 1) к настоящему Положению. </w:t>
        <w:br/>
      </w:r>
      <w:r>
        <w:rPr>
          <w:sz w:val="28"/>
          <w:szCs w:val="28"/>
        </w:rPr>
        <w:t>2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.</w:t>
      </w:r>
      <w:r>
        <w:rPr>
          <w:sz w:val="28"/>
          <w:szCs w:val="28"/>
        </w:rPr>
        <w:t>6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родолжительность стажа непрерывной п</w:t>
      </w:r>
      <w:r>
        <w:rPr>
          <w:sz w:val="28"/>
          <w:szCs w:val="28"/>
        </w:rPr>
        <w:t>едагогической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ы </w:t>
        <w:br/>
        <w:t>устанавливается в соответствии с записями в трудовой книжке или на основании других надлежащим образом оформленных документов. Вопросы исчисления стажа непрерывной п</w:t>
      </w:r>
      <w:r>
        <w:rPr>
          <w:sz w:val="28"/>
          <w:szCs w:val="28"/>
        </w:rPr>
        <w:t xml:space="preserve">едагогическ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ы рассматриваются администрацией </w:t>
      </w:r>
      <w:r>
        <w:rPr>
          <w:sz w:val="28"/>
          <w:szCs w:val="28"/>
        </w:rPr>
        <w:t xml:space="preserve">МДО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с учетом мотивированного мнения профсоюзного орган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. В стаж непрерывной п</w:t>
      </w:r>
      <w:r>
        <w:rPr>
          <w:sz w:val="28"/>
          <w:szCs w:val="28"/>
        </w:rPr>
        <w:t>едагогической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ы, дающий право на длительный отпуск, засчитывает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фактически проработанное врем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ремя, когда педагогический работник фактически не работал, но за ним </w:t>
        <w:br/>
        <w:t xml:space="preserve">сохранялись место работы (должность) и заработная плата полностью или </w:t>
        <w:br/>
        <w:t xml:space="preserve">частично (в том числе время оплаченного вынужденного прогула при </w:t>
        <w:br/>
        <w:t xml:space="preserve">неправильном увольнении или переводе на другую работу и последующем </w:t>
        <w:br/>
        <w:t xml:space="preserve">восстановлении на работе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время, когда педагогический работник проходил производственную практику на оплачиваемых п</w:t>
      </w:r>
      <w:r>
        <w:rPr>
          <w:sz w:val="28"/>
          <w:szCs w:val="28"/>
        </w:rPr>
        <w:t xml:space="preserve">едагогических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должностях в период обучения в образовательных учреждениях среднего и высшего профессионального образования, аспирантуре и докторантуре; </w:t>
        <w:br/>
        <w:t xml:space="preserve">• время, когда педагогический работник фактически не работал, но за ним </w:t>
        <w:br/>
        <w:t xml:space="preserve">сохранялось место работы (должность) и он получал пособие по </w:t>
        <w:br/>
        <w:t xml:space="preserve">государственному социальному страхованию за исключением времени, </w:t>
        <w:br/>
        <w:t xml:space="preserve">когда педагогический работник находился в частично оплачиваемом отпуске </w:t>
        <w:br/>
        <w:t xml:space="preserve">и получал пособие по уходу за ребёнком до достижения им возраста </w:t>
        <w:br/>
        <w:t xml:space="preserve">полутора ле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. Стаж непрерывной п</w:t>
      </w:r>
      <w:r>
        <w:rPr>
          <w:sz w:val="28"/>
          <w:szCs w:val="28"/>
        </w:rPr>
        <w:t xml:space="preserve">едагогическ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ы не прерывается в следующих </w:t>
        <w:br/>
        <w:t xml:space="preserve">случаях: </w:t>
        <w:br/>
        <w:t xml:space="preserve">• при переходе работника в установленном порядке из одного </w:t>
        <w:br/>
        <w:t xml:space="preserve">образовательного учреждения в другое, если перерыв в работе не </w:t>
        <w:br/>
        <w:t>превысил одного меся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и поступлении на педагогическую работу после увольнения с </w:t>
        <w:br/>
        <w:t xml:space="preserve">преподавательской работы по истечении срока трудового договора лиц, </w:t>
        <w:br/>
        <w:t xml:space="preserve">работавших в районах Крайнего Севера и приравненных к ним местностях, </w:t>
        <w:br/>
        <w:t xml:space="preserve">если перерыв в работе не превысил двух месяцев; </w:t>
        <w:br/>
        <w:t xml:space="preserve">• при поступлении на педагогическую работу после увольнения из </w:t>
        <w:br/>
        <w:t xml:space="preserve">органов управления образованием в связи с реорганизацией или </w:t>
        <w:br/>
        <w:t xml:space="preserve">ликвидацией этих органов, сокращением штата, если перерыв в работе не </w:t>
        <w:br/>
        <w:t xml:space="preserve">превысил трёх месяцев, пи условии, что работе в органах управления </w:t>
        <w:br/>
        <w:t>образованием предшествовала преподавательская работа;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  <w:t>• при поступлении на п</w:t>
      </w:r>
      <w:r>
        <w:rPr>
          <w:sz w:val="28"/>
          <w:szCs w:val="28"/>
        </w:rPr>
        <w:t xml:space="preserve">едагогическу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у после у</w:t>
      </w:r>
      <w:r>
        <w:rPr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льнения с военной </w:t>
        <w:br/>
        <w:t xml:space="preserve">службы или приравненной к ней службе, если службе непосредственно </w:t>
        <w:br/>
        <w:t>предшествовала п</w:t>
      </w:r>
      <w:r>
        <w:rPr>
          <w:sz w:val="28"/>
          <w:szCs w:val="28"/>
        </w:rPr>
        <w:t xml:space="preserve">едагогическа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а, а перерыв между днём </w:t>
        <w:br/>
        <w:t xml:space="preserve">увольнения с военной службы или приравненной к ней службе и </w:t>
        <w:br/>
        <w:t xml:space="preserve">поступлением на работу не превысил трёх месяцев; </w:t>
        <w:br/>
        <w:t>• при поступлении на п</w:t>
      </w:r>
      <w:r>
        <w:rPr>
          <w:sz w:val="28"/>
          <w:szCs w:val="28"/>
        </w:rPr>
        <w:t xml:space="preserve">едагогическу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у после увольнения в связи с </w:t>
        <w:br/>
        <w:t xml:space="preserve">ликвидацией образовательного учреждения, сокращением штата </w:t>
        <w:br/>
        <w:t xml:space="preserve">педагогических работников или его численности, если перерыв в работе не </w:t>
        <w:br/>
        <w:t>превысил трёх м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сяце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ри поступлении на п</w:t>
      </w:r>
      <w:r>
        <w:rPr>
          <w:sz w:val="28"/>
          <w:szCs w:val="28"/>
        </w:rPr>
        <w:t xml:space="preserve">едагогическу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у после увольнения с </w:t>
        <w:br/>
      </w:r>
      <w:r>
        <w:rPr>
          <w:sz w:val="28"/>
          <w:szCs w:val="28"/>
        </w:rPr>
        <w:t>педагогич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кой работы по собственному желанию в связи с переводом </w:t>
        <w:br/>
        <w:t>мужа (жены) на работу в другую местность независимо от перерыв</w:t>
      </w:r>
      <w:r>
        <w:rPr>
          <w:sz w:val="28"/>
          <w:szCs w:val="28"/>
        </w:rPr>
        <w:t>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в </w:t>
        <w:br/>
        <w:t xml:space="preserve">работе; </w:t>
        <w:br/>
        <w:t xml:space="preserve">• при поступлении на </w:t>
      </w:r>
      <w:r>
        <w:rPr>
          <w:sz w:val="28"/>
          <w:szCs w:val="28"/>
        </w:rPr>
        <w:t>педагогическую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у по окончании высшего или </w:t>
        <w:br/>
        <w:t>среднего педагогического уч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бного заведения, если учёбе в учебном </w:t>
        <w:br/>
        <w:t>заведении непоср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дственно предшествовала </w:t>
      </w:r>
      <w:r>
        <w:rPr>
          <w:sz w:val="28"/>
          <w:szCs w:val="28"/>
        </w:rPr>
        <w:t xml:space="preserve">педагогическа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а, а </w:t>
        <w:br/>
        <w:t>п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ерыв между днём окончания учебного заведения и днём поступления на </w:t>
        <w:br/>
        <w:t>работу не превысил трёх месяце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ри поступлении на п</w:t>
      </w:r>
      <w:r>
        <w:rPr>
          <w:sz w:val="28"/>
          <w:szCs w:val="28"/>
        </w:rPr>
        <w:t>едагогич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кую работу после освобождения от </w:t>
        <w:br/>
        <w:t xml:space="preserve">работы по специальности в российских образовательных учреждениях за </w:t>
        <w:br/>
        <w:t xml:space="preserve">рубежом, если перерыв в работе не превысил двух месяцев; </w:t>
        <w:br/>
        <w:t>• при поступлении на п</w:t>
      </w:r>
      <w:r>
        <w:rPr>
          <w:sz w:val="28"/>
          <w:szCs w:val="28"/>
        </w:rPr>
        <w:t>едагогич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скую работу после увольн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ния с </w:t>
        <w:br/>
        <w:t>п</w:t>
      </w:r>
      <w:r>
        <w:rPr>
          <w:sz w:val="28"/>
          <w:szCs w:val="28"/>
        </w:rPr>
        <w:t xml:space="preserve">едагогическ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ы в связи с установлением инвал</w:t>
      </w: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дности, если </w:t>
        <w:br/>
        <w:t xml:space="preserve">перерыв в работе не превысил трёх месяцев (трёхмесячный период в этих </w:t>
        <w:br/>
        <w:t xml:space="preserve">случаях исчисляется со дня восстановления трудоспособности); </w:t>
        <w:br/>
        <w:t>• при поступлении на п</w:t>
      </w:r>
      <w:r>
        <w:rPr>
          <w:sz w:val="28"/>
          <w:szCs w:val="28"/>
        </w:rPr>
        <w:t>едагогич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кую работу после увольнения с </w:t>
        <w:br/>
      </w:r>
      <w:r>
        <w:rPr>
          <w:sz w:val="28"/>
          <w:szCs w:val="28"/>
        </w:rPr>
        <w:t xml:space="preserve">педагогическ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ы вследствие обнаружившегося несоответствия </w:t>
        <w:br/>
        <w:t xml:space="preserve">работника занимаемой должности или выполняемой работе по состоянию </w:t>
        <w:br/>
        <w:t xml:space="preserve">здоровья (согласно медицинскому заключению), препятствующему </w:t>
        <w:br/>
        <w:t xml:space="preserve">продолжению данной работы, 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ли перерыв в работе не превысил трёх </w:t>
        <w:br/>
        <w:t xml:space="preserve">месяцев; </w:t>
        <w:br/>
        <w:t>• при поступлении на п</w:t>
      </w:r>
      <w:r>
        <w:rPr>
          <w:sz w:val="28"/>
          <w:szCs w:val="28"/>
        </w:rPr>
        <w:t xml:space="preserve">едагогическу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у после увольнения по </w:t>
        <w:br/>
        <w:t>собственному желанию в связи с уходом на пенсию</w:t>
      </w:r>
      <w:r>
        <w:rPr>
          <w:sz w:val="28"/>
          <w:szCs w:val="28"/>
        </w:rPr>
        <w:t>;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  <w:t xml:space="preserve">• при переходе с одной </w:t>
      </w:r>
      <w:r>
        <w:rPr>
          <w:sz w:val="28"/>
          <w:szCs w:val="28"/>
        </w:rPr>
        <w:t xml:space="preserve">педагогическ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ы на другую в связи с </w:t>
        <w:br/>
        <w:t xml:space="preserve">изменением места жительства, перерыв в работе удлиняется на время, </w:t>
        <w:br/>
        <w:t>необходимое для переезд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9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.</w:t>
      </w:r>
      <w:r>
        <w:rPr>
          <w:sz w:val="28"/>
          <w:szCs w:val="28"/>
        </w:rPr>
        <w:t xml:space="preserve"> 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лительный отпуск может предоставляться педагогическому работнику в любое время при условии, что это отрицательно не отразится на деятельности </w:t>
      </w:r>
      <w:r>
        <w:rPr>
          <w:sz w:val="28"/>
          <w:szCs w:val="28"/>
        </w:rPr>
        <w:t xml:space="preserve"> МДО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0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Очерёдность и время предоставления длительного отпуска, </w:t>
        <w:br/>
        <w:t xml:space="preserve">продолжительность, присоединение к ежегодному оплачиваемому отпуску, </w:t>
        <w:br/>
        <w:t xml:space="preserve">возможность оплаты длительного отпуска за счёт внебюджетных средств и другие вопросы, не предусмотренные настоящим Положением, определяются уставом </w:t>
      </w:r>
      <w:r>
        <w:rPr>
          <w:sz w:val="28"/>
          <w:szCs w:val="28"/>
        </w:rPr>
        <w:t xml:space="preserve"> МДОУ  детского сада № 13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1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За педагогическим работником, находящимся в длительном отпуске, в </w:t>
        <w:br/>
        <w:t>установленном порядке сохраняется место работы (должность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едагогическим работником, находящимся в длительном отпуске, в </w:t>
        <w:br/>
        <w:t>установленном порядке сохраняется педагогическая нагрузка при условии, что за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это время не уменьшилось количество часов по учебным планам и программам или количество учебных групп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Во время длительного отпуска не допускается перевод педагогического </w:t>
        <w:br/>
        <w:t xml:space="preserve">работника на другую работу, а также увольнение его по инициативе </w:t>
        <w:br/>
      </w:r>
      <w:r>
        <w:rPr>
          <w:sz w:val="28"/>
          <w:szCs w:val="28"/>
        </w:rPr>
        <w:t>руководителя МДОУ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, за исключением полной ликвидации обр</w:t>
      </w:r>
      <w:r>
        <w:rPr>
          <w:sz w:val="28"/>
          <w:szCs w:val="28"/>
        </w:rPr>
        <w:t>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овательного </w:t>
        <w:br/>
        <w:t>учреждения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sz w:val="28"/>
          <w:szCs w:val="28"/>
        </w:rPr>
        <w:t>2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1</w:t>
      </w:r>
      <w:r>
        <w:rPr>
          <w:sz w:val="28"/>
          <w:szCs w:val="28"/>
        </w:rPr>
        <w:t>4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едагогическому работнику, заболевшему в период пребывания в длительном отпуске, длительный отпуск подлежит продлению на число дней </w:t>
        <w:br/>
        <w:t xml:space="preserve">нетрудоспособности, удостоверенных больничным листком, или по согласованию с </w:t>
      </w:r>
      <w:r>
        <w:rPr>
          <w:sz w:val="28"/>
          <w:szCs w:val="28"/>
        </w:rPr>
        <w:t xml:space="preserve">руководителем МДОУ детского сада № 13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ереносится на другой срок. </w:t>
      </w:r>
      <w:r>
        <w:rPr/>
        <w:br/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15.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6. В случае прерывания длительного отпуска педагогический работник обязан предупредить руководителя МДОУ  за две недели в письменной фор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собранием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ДОУ  детского сада № 1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___г.  № 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работа в которых засчитывается в стаж непрерывной преподавательск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офессор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цент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арший преподаватель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ассистент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итель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итель – дефектолог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итель- логопед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подаватель – организатор (основ безопасности жизнедеятельности, допризывной подготовки)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дагог дополнительного образования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руководитель физического воспитания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мастер производственного обучения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арший тренер-преподаватель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тренер-преподаватель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цертмейстер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музыкальный руководитель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спитатель.</w:t>
      </w:r>
    </w:p>
    <w:p>
      <w:pPr>
        <w:pStyle w:val="Style16"/>
        <w:rPr/>
      </w:pPr>
      <w:r>
        <w:rPr>
          <w:sz w:val="28"/>
          <w:szCs w:val="28"/>
        </w:rPr>
        <w:t>2.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Style16"/>
        <w:rPr/>
      </w:pPr>
      <w:r>
        <w:rPr>
          <w:sz w:val="28"/>
          <w:szCs w:val="28"/>
        </w:rPr>
        <w:t>-ректор, директор, начальник образовательного учреждения, заведующий образовательным учреждением;</w:t>
      </w:r>
    </w:p>
    <w:p>
      <w:pPr>
        <w:pStyle w:val="Style16"/>
        <w:rPr/>
      </w:pPr>
      <w:r>
        <w:rPr>
          <w:sz w:val="28"/>
          <w:szCs w:val="28"/>
        </w:rPr>
        <w:t>-проректор, заместитель директора, заместитель начальника образовательного учреждения, заместитель заведующего образовательным учреждением, деятельность которых связана с образовательным процессом;</w:t>
      </w:r>
    </w:p>
    <w:p>
      <w:pPr>
        <w:pStyle w:val="Style16"/>
        <w:rPr/>
      </w:pPr>
      <w:r>
        <w:rPr>
          <w:sz w:val="28"/>
          <w:szCs w:val="28"/>
        </w:rPr>
        <w:t>-директор, начальник филиала образовательного учреждения</w:t>
      </w:r>
    </w:p>
    <w:p>
      <w:pPr>
        <w:pStyle w:val="Style16"/>
        <w:rPr/>
      </w:pPr>
      <w:r>
        <w:rPr>
          <w:sz w:val="28"/>
          <w:szCs w:val="28"/>
        </w:rPr>
        <w:t>-заведующий филиалом образовательного учреждения;</w:t>
      </w:r>
    </w:p>
    <w:p>
      <w:pPr>
        <w:pStyle w:val="Style16"/>
        <w:rPr/>
      </w:pPr>
      <w:r>
        <w:rPr>
          <w:sz w:val="28"/>
          <w:szCs w:val="28"/>
        </w:rPr>
        <w:t>-старший мастер;</w:t>
      </w:r>
    </w:p>
    <w:p>
      <w:pPr>
        <w:pStyle w:val="Style16"/>
        <w:rPr/>
      </w:pPr>
      <w:r>
        <w:rPr>
          <w:sz w:val="28"/>
          <w:szCs w:val="28"/>
        </w:rPr>
        <w:t>-управляющий учебным хозяйством</w:t>
      </w:r>
    </w:p>
    <w:p>
      <w:pPr>
        <w:pStyle w:val="Style16"/>
        <w:rPr/>
      </w:pPr>
      <w:r>
        <w:rPr>
          <w:sz w:val="28"/>
          <w:szCs w:val="28"/>
        </w:rPr>
        <w:t>-декан, заместитель декана факультета;</w:t>
      </w:r>
    </w:p>
    <w:p>
      <w:pPr>
        <w:pStyle w:val="Style16"/>
        <w:rPr/>
      </w:pPr>
      <w:r>
        <w:rPr>
          <w:sz w:val="28"/>
          <w:szCs w:val="28"/>
        </w:rPr>
        <w:t>-заведующий, заместитель заведующего кафедрой, докторантурой, аспирантурой, отделом, сектором;</w:t>
      </w:r>
    </w:p>
    <w:p>
      <w:pPr>
        <w:pStyle w:val="Style16"/>
        <w:rPr/>
      </w:pPr>
      <w:r>
        <w:rPr>
          <w:sz w:val="28"/>
          <w:szCs w:val="28"/>
        </w:rPr>
        <w:t>-заведующий, заместитель заведующего кабинетом, лабораторией, отделением, учебно - консультационным пунктом, логопедическим пунктом, интернатом при общеобразовательном учреждении;</w:t>
      </w:r>
    </w:p>
    <w:p>
      <w:pPr>
        <w:pStyle w:val="Style16"/>
        <w:rPr/>
      </w:pPr>
      <w:r>
        <w:rPr>
          <w:sz w:val="28"/>
          <w:szCs w:val="28"/>
        </w:rPr>
        <w:t>-ученый секретарь ученого совета;</w:t>
      </w:r>
    </w:p>
    <w:p>
      <w:pPr>
        <w:pStyle w:val="Style16"/>
        <w:rPr/>
      </w:pPr>
      <w:r>
        <w:rPr>
          <w:sz w:val="28"/>
          <w:szCs w:val="28"/>
        </w:rPr>
        <w:t>-руководитель (заведующий) производственной практикой;</w:t>
      </w:r>
    </w:p>
    <w:p>
      <w:pPr>
        <w:pStyle w:val="Style16"/>
        <w:rPr/>
      </w:pPr>
      <w:r>
        <w:rPr>
          <w:sz w:val="28"/>
          <w:szCs w:val="28"/>
        </w:rPr>
        <w:t>-методист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-инструктор - методист;</w:t>
      </w:r>
    </w:p>
    <w:p>
      <w:pPr>
        <w:pStyle w:val="Style16"/>
        <w:rPr/>
      </w:pPr>
      <w:r>
        <w:rPr>
          <w:sz w:val="28"/>
          <w:szCs w:val="28"/>
        </w:rPr>
        <w:t>-старший методист;</w:t>
      </w:r>
    </w:p>
    <w:p>
      <w:pPr>
        <w:pStyle w:val="Style16"/>
        <w:rPr/>
      </w:pPr>
      <w:r>
        <w:rPr>
          <w:sz w:val="28"/>
          <w:szCs w:val="28"/>
        </w:rPr>
        <w:t>-старший воспитатель;</w:t>
      </w:r>
    </w:p>
    <w:p>
      <w:pPr>
        <w:pStyle w:val="Style16"/>
        <w:rPr/>
      </w:pPr>
      <w:r>
        <w:rPr>
          <w:sz w:val="28"/>
          <w:szCs w:val="28"/>
        </w:rPr>
        <w:t>-классный воспитатель;</w:t>
      </w:r>
    </w:p>
    <w:p>
      <w:pPr>
        <w:pStyle w:val="Style16"/>
        <w:rPr/>
      </w:pPr>
      <w:r>
        <w:rPr>
          <w:sz w:val="28"/>
          <w:szCs w:val="28"/>
        </w:rPr>
        <w:t>-социальный педагог:</w:t>
      </w:r>
    </w:p>
    <w:p>
      <w:pPr>
        <w:pStyle w:val="Style16"/>
        <w:rPr/>
      </w:pPr>
      <w:r>
        <w:rPr>
          <w:sz w:val="28"/>
          <w:szCs w:val="28"/>
        </w:rPr>
        <w:t>-педагог - психолог;</w:t>
      </w:r>
    </w:p>
    <w:p>
      <w:pPr>
        <w:pStyle w:val="Style16"/>
        <w:rPr/>
      </w:pPr>
      <w:r>
        <w:rPr>
          <w:sz w:val="28"/>
          <w:szCs w:val="28"/>
        </w:rPr>
        <w:t>-педагог - организатор;</w:t>
      </w:r>
    </w:p>
    <w:p>
      <w:pPr>
        <w:pStyle w:val="Style16"/>
        <w:rPr/>
      </w:pPr>
      <w:r>
        <w:rPr>
          <w:sz w:val="28"/>
          <w:szCs w:val="28"/>
        </w:rPr>
        <w:t>-старший вожатый;</w:t>
      </w:r>
    </w:p>
    <w:p>
      <w:pPr>
        <w:pStyle w:val="Style16"/>
        <w:rPr/>
      </w:pPr>
      <w:r>
        <w:rPr>
          <w:sz w:val="28"/>
          <w:szCs w:val="28"/>
        </w:rPr>
        <w:t>-инструктор по труду;</w:t>
      </w:r>
    </w:p>
    <w:p>
      <w:pPr>
        <w:pStyle w:val="Style16"/>
        <w:rPr/>
      </w:pPr>
      <w:r>
        <w:rPr>
          <w:sz w:val="28"/>
          <w:szCs w:val="28"/>
        </w:rPr>
        <w:t>-инструктор по физической культур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ремя работы на должностях, указанных в пункте 2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пункте 1 настоящего перечня, преподавательской работы (как с занятием, так и без занятия штатной должности) в следующем объем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менее 150 часов - в учреждениях высшего профессионального образования и соответствующего дополнительного профессионального образования (повышения квалификации) специалис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менее 240 часов - в учреждениях начального и среднего профессионального образования и соответствующего дополнительного образования;</w:t>
      </w:r>
    </w:p>
    <w:p>
      <w:pPr>
        <w:pStyle w:val="Style16"/>
        <w:rPr/>
      </w:pPr>
      <w:r>
        <w:rPr>
          <w:sz w:val="28"/>
          <w:szCs w:val="28"/>
        </w:rPr>
        <w:t>не менее 6 часов в неделю в общеобразовательных и других образовательных учреждения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8:00Z</dcterms:created>
  <dc:creator>User</dc:creator>
  <dc:description/>
  <cp:keywords/>
  <dc:language>en-US</dc:language>
  <cp:lastModifiedBy>Росинка</cp:lastModifiedBy>
  <cp:lastPrinted>2010-12-02T12:34:00Z</cp:lastPrinted>
  <dcterms:modified xsi:type="dcterms:W3CDTF">2010-12-02T09:35:00Z</dcterms:modified>
  <cp:revision>7</cp:revision>
  <dc:subject/>
  <dc:title/>
</cp:coreProperties>
</file>