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16" w:before="0" w:after="0"/>
        <w:ind w:righ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13 г. Каменск-Шахтинский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_____________________________________________________________</w:t>
      </w:r>
    </w:p>
    <w:p>
      <w:pPr>
        <w:pStyle w:val="Normal"/>
        <w:widowControl w:val="false"/>
        <w:spacing w:lineRule="exact" w:line="228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4902" w:type="dxa"/>
        <w:jc w:val="left"/>
        <w:tblInd w:w="5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23"/>
      </w:tblGrid>
      <w:tr>
        <w:trPr>
          <w:trHeight w:val="605" w:hRule="atLeast"/>
        </w:trPr>
        <w:tc>
          <w:tcPr>
            <w:tcW w:w="48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УТВЕРЖДЕ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48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аведующ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БДОУ дет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сад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Г.Галини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КОНЦЕПЦИЯ РАЗВИТИЯ</w:t>
      </w:r>
    </w:p>
    <w:p>
      <w:pPr>
        <w:pStyle w:val="Normal"/>
        <w:widowControl w:val="false"/>
        <w:spacing w:lineRule="exact" w:line="61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auto" w:line="216" w:before="0" w:after="0"/>
        <w:ind w:right="82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</w:t>
      </w:r>
    </w:p>
    <w:p>
      <w:pPr>
        <w:pStyle w:val="Normal"/>
        <w:widowControl w:val="false"/>
        <w:spacing w:lineRule="auto" w:line="216" w:before="0" w:after="0"/>
        <w:ind w:right="82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на основе регионального казачьего компонент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на 2018-2021 годы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00" w:right="640" w:gutter="0" w:header="0" w:top="1190" w:footer="316" w:bottom="720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00" w:right="640" w:gutter="0" w:header="0" w:top="1190" w:footer="316" w:bottom="720"/>
          <w:formProt w:val="false"/>
          <w:textDirection w:val="lrTb"/>
          <w:docGrid w:type="default" w:linePitch="299" w:charSpace="36864"/>
        </w:sectPr>
      </w:pP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2018г.</w:t>
      </w:r>
    </w:p>
    <w:p>
      <w:pPr>
        <w:sectPr>
          <w:type w:val="continuous"/>
          <w:pgSz w:w="11906" w:h="16838"/>
          <w:pgMar w:left="1200" w:right="640" w:gutter="0" w:header="0" w:top="1190" w:footer="316" w:bottom="720"/>
          <w:formProt w:val="false"/>
          <w:textDirection w:val="lrTb"/>
          <w:docGrid w:type="default" w:linePitch="299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00" w:right="640" w:gutter="0" w:header="0" w:top="1190" w:footer="316" w:bottom="720"/>
          <w:formProt w:val="false"/>
          <w:textDirection w:val="lrTb"/>
          <w:docGrid w:type="default" w:linePitch="299" w:charSpace="36864"/>
        </w:sectPr>
      </w:pP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" w:name="page3"/>
      <w:bookmarkEnd w:id="1"/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ременная социально-образовательная ситуация требует воспитания интеллектуально, физически, морально и духовно подготовленной к жизни молодёжи, усвоившей уроки патриотизма и верности Отечеству. Именно такую подготовку дают образовательные учреждения, которые, находясь в регионе традиционного проживания Донских казаков, взяли в качестве образовательного компонента региональный казачий компонент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остовской области неуклонно растёт интерес к казачьему образованию, позволяющему сохранять и умножать исторически сложившиеся ценности Донской культуры, развивать богатое историческое наследие, традиции и обряды Донских казаков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стоящее время, со стороны Правительства РФ и Министерства образования и науки РФ особое внимание уделяется решению задач духовно-нравственного воспитания. Духовно-нравственные чувства закладываются в процессе жизни и бытия человека, находящегося в рамках конкретной социокультурной среды. Люди с рождения инстинктивно, естественно и незаметно привыкают к окружающей их среде, природе и культуре своей страны, быту своего народа. Естественно развивающиеся чувства привязанности к отеческим ценностям становятся предметом осмысления в процессе целенаправленного духовно-нравственного воспитания, на их основе формируются убеждения и готовность действовать соответствующим образом. Такое воспитание должно носить характер системного целенаправленного воздействия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ая Концепция представляет собой систему взглядов на государственную политику Ростовской области в сфере образования, которая опирается на историко-культурные традиции донского казачества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цепция реализуется путем согласованной деятельности администрации Каменского района по делам казачества, отдела образования города Каменска-Шахтинского Ростовской области, направленной на патриотическое, духовно-нравственное воспитание детей и молодежи, опирающееся на культурно-национальные особенности и духовно-нравственные традиции донского казачества, в рамках образовательных организаций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ходным пунктом в выработке стратегического направления реализации данной Концепции являются: Концепция реализации государственной политики в отношении казачества на территории Ростовской области утверждённой постановлением </w:t>
        <w:br/>
        <w:t>Правительства Ростовской области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2.2012 № 1060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 Устав Ростовской области глава 9 «Казачество» статья 77: "Донское казачество -  исторически сложившаяся общность в составе многонационального населения Ростовской области, имеющая самобытные традиции, культуру»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вую основу настоящей Концепции составляют следующие нормативные акты: Конституция Российской Федерации, Закон Российской Федерации «Об образовании» от 29.12.2012 N 273-ФЗ, Стратегия развития российского казачества до 2020 года и последующий период (утв. Президентом РФ от 15сентября 2012г. № Пр-2789). Концепция патриотического воспитания молодёжи в Ростовской области на период до 2020 года, утвержденная, постановлением Правительства Ростовской области от 02 марта 2015 года N 134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цепция обеспечивает реализацию требований ФГОС дошкольного образования в части духовно-нравственного воспитания, развития и социализации обучающихся с учетом православных и культурно-исторических особенностей традиционной казачьей педагогики, в контексте задач возрождения казачества и модернизации Росси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имая во внимание тот факт, что гражданско-патриотическое воспитание сегодня – одно из важнейших звеньев воспитательной работы в целом, перед педагогическим коллективом МБДОУ детский сад №38,  остро встала </w:t>
      </w: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проблема</w:t>
      </w:r>
      <w:r>
        <w:rPr>
          <w:rFonts w:eastAsia="Calibri" w:cs="Times New Roman" w:ascii="Times New Roman" w:hAnsi="Times New Roman"/>
          <w:sz w:val="28"/>
          <w:szCs w:val="28"/>
        </w:rPr>
        <w:t> создания такой воспитательной системы, которая бы обеспечила движение от воспитания простых чувств к достижению наивысшей цели – воспитанию патриотических чувств, любви и гордости за свою Родину, родной край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Calibri" w:cs="Times New Roman" w:ascii="Times New Roman" w:hAnsi="Times New Roman"/>
          <w:sz w:val="28"/>
          <w:szCs w:val="28"/>
        </w:rPr>
        <w:t> нашей концепции заключается в </w:t>
      </w: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воспитании гуманной, духовно-нравственной личности, обладающей национальным самосознанием и патриотическими чувствами, на основе регионального казачьего компонента. </w:t>
      </w:r>
      <w:bookmarkStart w:id="2" w:name="_GoBack"/>
      <w:r>
        <w:rPr>
          <w:rFonts w:eastAsia="Calibri" w:cs="Times New Roman" w:ascii="Times New Roman" w:hAnsi="Times New Roman"/>
          <w:sz w:val="28"/>
          <w:szCs w:val="28"/>
        </w:rPr>
        <w:t>Только создавая условия для воспитания такой личности, мы сможем вырастить поколение достойных будущих граждан России, патриотов своего Отечества.</w:t>
      </w:r>
      <w:bookmarkEnd w:id="2"/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 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рганизация воспитательного пространства через создание необходимых кадровых, научно-методических, материально-технических условий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оспитание у ребенка любви и привязанности к своей семье, родному дому, Донской земле, где он родился, на основе приобщения к родной природе, культуре и традициям Донского казачества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Формирование представлений о России, как о родной стране и о Ростовской области, как родном крае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Воспитание патриотизма, уважения к культурному прошлому России средствами эстетического воспитания: музыка, изо-деятельность, художественное слово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Воспитание гражданско-патриотических чувств посредством изучения истории и культуры своего народа, государственной символики России и Донского казачества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ируемые формы работы: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 педагогами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ический совет;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ворческие лаборатории в ДОУ; 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дагогические гостиные педагогов и родителей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 детьми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ОД,  беседы по изучению истории и культуры донского казачества, праздники, развлечения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духовно-нравственного содержа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делие,  другие  виды творческой художественной деятельности детей по соответствующей тематике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ение  и введение в жизнь детей  казачьих игр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ие совместных праздников: «Казачьи посиделки», «Покрова», «Пришла коляда, отворяй ворота», «Масленица дорогая-наша гостьюшка годовая», «Играй и пой казачий Дон», «С днем рождения, любимый город», и др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мотр  и создание видеофильмов,  использование аудиозаписей и мультимедийной продукции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скурсии по историческим местам  города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ие акций: «День пожилых людей», «Поздравим каждую семью с новогодними праздниками», «Поможем птицам», «Береги природу» и др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тические вечера казачьей направленности: «День Донской казачки», «Праздник праздников Пасха», «Зеленые святки (Троица)», «Неделя казачьей кухни» и др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я выставок (совместная деятельность детей и родителей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ворческие вечера детей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проектов «История казачьей семьи», «Конь-верный друг казака», «Птицы Донского края», «От шалашей и хижин до современных домов», «Растения Донского края», «Города Ростовской области»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полнение экспозиций мини-музея новыми экспонатами и атрибутами казачьего быта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 родителями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родительские собрания;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лекторий для родителей;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день открытых дверей;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организация работы детско-родительского клуба «Казачьи посиделки»;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проведение совместных мероприятий (выставки, конкурсы);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анкетирование и тестирование родителей;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наглядные виды работы: информационные стенды для родителей, папки-передвижки, выставки детских работ, дидактических игр, литературы;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экскурсии;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совместные с родителями праздники, спектакли, именины детей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Учебная деятельность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ая деятельность, согласно Концепции, должна быть представлена циклом занятий познавательного, художественно-эстетического и физкультурно-оздоровительного направлений, объединенных едиными тематическими блоками: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«Казаки и казачата»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- «Краски и литература Тихого Дона»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«Архитектура моего дома»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«Природа Донского края»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«Народные праздники и традиции Донского края»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Таким образом, выстраивается воспитательная система МБДОУ, направленная на включение каждого ребенка в различные виды деятельности: учебную, игровую, коммуникативную, двигательную, творческую и досуговую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лько с привлечением всех участников образовательного процесса – педагогов, родителей, учреждений социума можно говорить об успешной реализации системы патриотического воспитания в ДОУ, так как семейный очаг, соединение родственных душ под одной крышей – начальное звено процесса воспитания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Механизм реализации концепци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1 этап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(2017 г. – 2018 г.) </w:t>
      </w:r>
      <w:r>
        <w:rPr>
          <w:rFonts w:eastAsia="Calibri" w:cs="Times New Roman" w:ascii="Times New Roman" w:hAnsi="Times New Roman"/>
          <w:iCs/>
          <w:sz w:val="28"/>
          <w:szCs w:val="28"/>
          <w:u w:val="single"/>
        </w:rPr>
        <w:t xml:space="preserve"> Вводный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2 этап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(2018 г.- 2019 г.)    </w:t>
      </w:r>
      <w:r>
        <w:rPr>
          <w:rFonts w:eastAsia="Calibri" w:cs="Times New Roman" w:ascii="Times New Roman" w:hAnsi="Times New Roman"/>
          <w:iCs/>
          <w:sz w:val="28"/>
          <w:szCs w:val="28"/>
          <w:u w:val="single"/>
        </w:rPr>
        <w:t>Основной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3 этап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(2019 г. – 2020 г.) </w:t>
      </w:r>
      <w:r>
        <w:rPr>
          <w:rFonts w:eastAsia="Calibri" w:cs="Times New Roman" w:ascii="Times New Roman" w:hAnsi="Times New Roman"/>
          <w:iCs/>
          <w:sz w:val="28"/>
          <w:szCs w:val="28"/>
          <w:u w:val="single"/>
        </w:rPr>
        <w:t>Аналитическо-информационный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160"/>
        <w:ind w:firstLine="709"/>
        <w:jc w:val="center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1 этап (2017 г. –   2018 г.) Вводный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>Создание организационных условий, обеспечивающих реализацию концепци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Содержание: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Разработка и утверждение положений, приказов необходимых для организации деятельности в МБДОУ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Изучение эффективного управленческого опыта в рамках проблемы концепции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Изучение научно-методической литературы в рамках проблематики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>Разработка программы, направленной на развитие ДОУ казачьей направленности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>Конструирование модели взаимодействия участников концепции и определений направления их деятельности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Разработка программы семинара-практикума для педагогов: изучить нормативно-правовую базу, имеющиеся теоретические разработки  и практический опыт по данной проблеме в других территориях, разработать диагностический инструментарий, позволяющий объективно выявить исходный уровень изучаемых показателей, познакомить педагогический персонал с основными направлениями деятельности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Проведение анкетирования родителей с целью выяснения их отношения к духовно-нравственному воспитанию и образованию дошкольников на основе регионального казачьего компонента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Разработка и утверждение документации, регламентирующей деятельность педагогов (локальные акты, договоры)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Выявление значимых показателей, которые будут положены в систему оценки успешности данной концепции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Подбор и разработка диагностического инструментария (анкеты, карты наблюдения, анализа деятельности, методики выявления предпочтения привлекательному виду деятельности, дидактические игры и пр.)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ое и 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вышение профессиональной компетентности педагогов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Составление отчетов по итогам реализации I этапа концепци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результате решения поставленных задач предполагается: изучить имеющиеся теоретические разработки и практический опыт по данной проблеме, разработать диагностический инструментарий, позволяющий объективно выявить исходный уровень изучаемых показателей, познакомить педагогический персонал с основными направлениями  деятельности и определить основные направления деятельност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center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2 этап (2018 г.-  2019 г.) Основной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iCs/>
          <w:sz w:val="28"/>
          <w:szCs w:val="28"/>
        </w:rPr>
        <w:t>Осуществление управленческой работы по нравственно-патриотическому воспитанию дошкольников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Содержание: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Разработка программы, направленной на развитие ДОУ на основе регионального казачьего компонента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Встречи с Социальными партнерами, заключение договоров (родители, школа, библиотека, музей и т.д.)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Создание материально-технических условий, необходимых для реализации концепции (обновление программно-методического обеспечения, создание предметно-развивающей среды, удовлетворяющей требованиям модели)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Обновление Мини-музей казачьего быта и реализация мини-проекта «Казачий уголок»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Проведение индивидуальных, подгрупповых и фронтальных форм работы с педагогами и родителями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Корректировка программ, планов в зависимости от результатов промежуточного мониторинга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Семинар-практикум для педагогов: ««Совершенствование условий для духовно-нравственного воспитания через приобщение детей к истории и культуре Донского края»»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Организация творческих посиделок, совместных праздников с родителями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Проведение конкурса уголков краеведения и казачества в группах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Промежуточная диагностика   воспитания и развития   у детей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center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3 этап (2019 г. – 2020 г.) Аналитическо-информационный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iCs/>
          <w:sz w:val="28"/>
          <w:szCs w:val="28"/>
        </w:rPr>
        <w:t>1.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Подведение итогов по реализации концепции развития ДОУ на основе регионального казачьего компонента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</w:t>
        <w:tab/>
        <w:t>Выявление проблем и определение перспектив в данном направлени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Содержание: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Мониторинг деятельности ДОУ по реализации концепции, формулировка выводов и постановка задач на следующие этапы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Оформление аналитической справки по данной теме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Создание мультимедийной презентации (демонстрация слайдов и доклад «Из опыта работы») на педагогическом совете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iCs/>
          <w:sz w:val="28"/>
          <w:szCs w:val="28"/>
        </w:rPr>
        <w:tab/>
        <w:t xml:space="preserve"> Обобщение и распространение передового педагогического опыта на сайте ДОУ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результаты реализации Концепции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настоящей Концепции будет способствовать: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созданию нормативного правового обеспечения образования в ДОУ на основе регионального казачьего компонента;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лучшению качественного состава и повышению квалификации педагогических кадров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азвитию материально-технической базы ДОУ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овышению эффективности профилактики асоциальных проявлений среди детей, формированию здорового образа жизни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созданию оптимальной модели социального партнерства ДОУ и общественных организаций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6) </w:t>
      </w:r>
      <w:r>
        <w:rPr>
          <w:rFonts w:eastAsia="Calibri" w:cs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iCs/>
          <w:sz w:val="28"/>
          <w:szCs w:val="28"/>
        </w:rPr>
        <w:t>азвитие духовно-нравственных и  патриотических чувств у дошкольников посредством приобщения их к культуре донского казачества, использование в свободной двигательной деятельности детей казачьих игр, а также при проведении занятий, на прогулке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sectPr>
      <w:footerReference w:type="default" r:id="rId4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onland.ru/Default.aspx?pageid=115735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9:00Z</dcterms:created>
  <dc:creator>Детский сад</dc:creator>
  <dc:description/>
  <cp:keywords/>
  <dc:language>en-US</dc:language>
  <cp:lastModifiedBy>Анжела</cp:lastModifiedBy>
  <cp:lastPrinted>2017-06-07T11:33:00Z</cp:lastPrinted>
  <dcterms:modified xsi:type="dcterms:W3CDTF">2021-01-25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