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УТВЕРЖДЕНО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Заведующий МБДОУ детский сад № 13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отокол № 1 от «28» августа 2022г.                                               ______________ А.Г.Галинис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5 от «28» августа 2022г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Одаренный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развитие предпосылок одаренности у детей дошкольного возраста в условиях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Галинис А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яснительная записка …………………………………………………………..3-5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программы…………………………………………………………….5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о-методические документы…………………………………………..5-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тличительные особенности одаренных детей…………………………………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и одаренных детей……………………………………………………….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работы с одаренными детьми…………………………………………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и и задачи работы с одаренными детьми……………………………………..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атегия работы с одаренными детьми………………………………………….7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одаренности …………………………………………………………………7-8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успешной работы с одаренными детьми………………………………..8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работы с одаренными детьми……………………………………………..8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Работа с одаренными детьми………………………………………………………8-9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работы с одаренными детьми……………………………………….9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, проводимые в рамках реализации программы……………………9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этапы реализации программ……………………………………………..9-11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реализация программы…………………………………………………….11-13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етодическое обеспечение программы……………………………………………14 стр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Карта одаренного ребенка……………………………………………15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Структура программы сопровождения одаренного ребенка………15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лан программы «Сопровождение ребенка, одаренного в нескольких областях»………………………………………………………………………………15-16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План программы «Сопровождение ребенка, имеющего незаурядные интеллектуальные способности»……………………………………………………..16-17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План программы «Сопровождение ребенка с ярко выраженными спортивными способностями»………………………………………………………..17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 План программы «Сопровождение одаренного ребенка, имеющего ярко выраженные музыкальные способности»……………………………………………17-18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План программы «Сопровождение одаренного ребенка, имеющего ярко выраженные артистические способности»………………………………………….18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. План программы «Сопровождение одаренного ребенка, имеющего технические способности»……………………………………………………………18-19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 План программы «Сопровождение одаренного ребенка, имеющего художественные и литературные способности»…………………………………….19-20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. «Диагностический инструментарий для выявления одаренности»..20-26с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. «Краткий алгоритм разработки индивидуального маршрута одаренного ребенка»………………………………………………………………………………..26-29 с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. «Методики развития одаренности»……………………………….29-32 стр.</w:t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отмечается резкое возрастание интереса к пробл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и детей. И это не случайно. Происходящие изменения в сист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учения и воспитания: ориентация на гуманизацию вс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работы, создание условий для развития индивидуа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ребенка позволяют по-новому поставить проблему ода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-дошкольников, открывают новые аспекты ее изучения и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ь – это системное, развивающееся в течение жизни ка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ки, которое определяет возможность достижения человеком бол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х, незаурядных результатов в одном или нескольких ви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сравнению с друг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й ребенок выделяется яркими, очевидными, иногда выд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ми в том или ином виде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аботы с одаренными детьми чрезвычайно актуальна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го российского общества. Огромные возможности откры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человеком в случае максимального использования и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енных в нем природных данных. Именно поэтому так ва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основные задачи и направления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разработана и действует президентская программа "Дети России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есть раздел "Одаренные дети". На государственном уровне выдвиг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выявления и развития одаренных детей, создание различных ти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х заведений, учитывающих разные потребности, подготовки нау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 для работы с одаренными детьми. Работа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сложиться в концепцию, охватывающую все виды одаренности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е педагогические проце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сенситивным периодом для развития способностей является ран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о и дошкольный возраст. Для ребенка этого возраста характер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познавательная активность, повышенная впечатлитель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умственной нагрузке. У него развита интуиция, ярк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сть представляемых образов и легкость манипулирования 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ыми” чертами дошкольного возраста является фантазия, твор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бражение, нестандартность мышления, кроме этого, проявляется особ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ительность, отзывчивость на окружающее. Исходя из этого, для развития творческих способностей 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воевременно выявлять детей с предпосылками одаренност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пециальную работу по сохранению и дальнейшему развитию их способностей, опираясь на собственную активность детей, объединяя усил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, воспитателей, узких специалистов, родителей. Одним и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направлений работы дошкольного учреждения, явля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, которая является неотъемлемой частью боле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й проблемы реализации творческого потенциала лич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возраста при рассмотрении 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и наиболее продуктивны и важны идеи о творчестве к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м механизме развития психики (С.Л. Рубинштейн, А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шкин, Я.А. Пономарев, Д.Б. Богоявленская, А.В. Брушлинский,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ренс); о значимости и самоценности дошкольного периода детства (Л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, А.А. Люблинская, А.В. Запорожец, Д.Б. Эльконин, М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цина, Л.А. Венге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часто исследователи при определении одаренности до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ются к концепции творческой одаренности А.М. Матюшк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ой концепции одаренность–«творческий потенци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ющийся в любой из областей человеческой деятельности в проце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и и нахождения оригинальных решений, разного рода пробл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х, технических, духовных». Творческий потенциал заложен в ребе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ождения и развивается по мере его взросления. У разных детей твор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 различен. Одаренные дети имеют высокий творческий потенц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бщей характеристикой одаренности является ярко выражен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 потребность (стремление к новому знанию, способу и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ю действия), составляющая основу познавательной мотив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мотивация ребенка находит выражение в форме поиско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активности, направленной на обнаружение нового.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стороны, согласно «Рабочей концепции одаренности» разработа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ой целевой программы «Одаренные дети», одар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как системное, развивающееся в течение жизни ка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ки, которое определяет возможность достижения человеком бол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х, незаурядных результатов в одном или нескольких ви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сравнению с друг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дискуссионных вопросов, касающихся проблемы одаренных де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вопрос о частоте проявления детской одаренности. Существуют д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ние точки зрения: «все дети являются одаренными» – «одаренные д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ются крайне редко. Указанная альтернатива снимается в «Рабоч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одаренности» следующей позицией: потенциальные предпосы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стижениям в разных видах деятельности присущи многим детям, 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еальные незаурядные результаты демонстрирует значительно меньш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чин, задерживающих проявление и развитие одаренно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рассматривают трудности развития ребенка(например, заикание, повышенная тревожность, конфликтный характер общ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необходимых знаний, умений и навыков; недоступность (в си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жизни) предметной области деятельности, соответств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ованию ребенка; трудные семейные обстоятельства, недостато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, низкий уровень саморегуляции, отсутствие необходи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требованиями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образовательного стандарта дошкольного образов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ного приказом Министерства образования и науки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от 1 января 20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одержания программы соответствует требованию к струк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дошкольного образования по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основным направлением является - развитие возможностей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 образования одаренных детей дошкольного возраста с учетом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и Программа позволит, развивать способности одарё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осуществляя личностно-ориентированный под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с одаренными детьми являются занятия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маршрутам. Составление индивидуального маршрут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ребёнка предполагает раскрытие его индивидуальных способ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 и возмож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 ведут различные секции, клубы по интересам, провод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мониторинг развития способностей детей в сво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и по собственным методикам (входная, промежуточна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диагностики, анализ динамики изменений, вывод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ольшинство показателей по всем результатам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превосходят среднюю норму возрастного развития примерно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%, то можно говорить об его общей одар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разработаны анкеты по выявлению общей одаренности детей, адаптированные для разных возрастных гру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цепц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ённость детей является одной из важных проблем общества в настоя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. Значимость данного вопроса заключается не столько в передач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, сколько в создании условий для того, чтобы дети могли углуб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знания и разрабатывать на их основе новые, необходимые для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успех в обучении и развитии любого ребенка может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 тогда, когда учебная программа соответствует его потребностя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. В связи с тем, что потребности и возможности ода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ов, отличаются от таковых у их сверстников, возника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дифференцированного обучения одаренных дете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разработанным программам. Многогранность и слож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номена одаренности определяет целесообразность существ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 направлений, форм и методов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ормативно — методическ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9.12.2012 №273-ФЗ «Об образовании в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дошк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 Приказ Минобрнауки России от 17.10.2013 №11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от 15.05.2013 №26 г. Москва «Об утверждении СанП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3049-13 «Санитарно-эпидемиологические требования к устройст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и организации режима работы дошкольных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инобрнауки России) от 30.08.2013 №1014 г. Москва «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рганизации и осуществления образовательной деятельности п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общеобразовательным программам —образов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м дошко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5 августа 2013г. № 662 «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мониторинга системы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10 июля 2013 г. N 582 «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и Правил размещения на официальном сайте 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 информационно-телекоммуникационной сети «Интернет»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я информации об образовательной организ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Д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окальные акты учреждения, регламентирующие воспитате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Отличительные особенности одаренны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.Имеют доминирующую, активную, не насыщаемую познавате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Испытывают радость от умственного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тегории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ети с необыкновенно высоким общим уровнем умственного развития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рав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Дети с признаками специальной умственной одаренности — одаренност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ой области науки,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оспитанники, не достигающие по каким — либо причинам успех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и, но обладающие яркой познавательной активность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ю психического склада, незаурядными умств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нципы работы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инцип максимального разнообразия предоставляемых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инцип возрастания роли внеурочной деятельности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студии, клубы по интере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 задачи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ыявление одарё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здание условий для оптимального развития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воспитателя с приемами целенаправленного педагог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, диагнос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личных конкурсов, интеллектуальных игр, олимпи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щих воспитанникам проявить свои возмож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озможности совершенствовать способности в совмест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о сверстниками, воспитателем, через самостоятель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атегия работы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работы с одаренными детьми во многом зависит от того, к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 с этой категорией воспитанников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одаренных детей учитываются их успехи в какой- 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: образовательной, художественной, физической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хотно осваивают навыковое содержание учения под руковод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го и самостояте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и образовательная работа должна организовы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ем таким образом, чтобы воспитанник мог проявить сво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в самых разных сферах деятельности. Это важно как источ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новых знаний и нового опыта, и должно служить основой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ии этих знаний в другие сфер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дар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ющ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проявляются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Академическая одаренность</w:t>
      </w:r>
    </w:p>
    <w:p>
      <w:pPr>
        <w:pStyle w:val="Style21"/>
        <w:numPr>
          <w:ilvl w:val="0"/>
          <w:numId w:val="3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Мотивационно-личностные характеристики.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емление ребенка к получению знаний и умений, познавательная активность, проявление интереса к новому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особности к обучению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спешность в освоении программного материала, широкий кругозор, высокие показатели по развитию психических познавательных процессов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ворческая одаренность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Художественная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явление фантазии в творческих художественных работах, высокое качество и разнообразие творческих работ в соответствии с возрастом (рисунки, поделки)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Вокальная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понимать и воспроизводить мелодию, чувство ритма, хороший голос, музыкальный слух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Литературная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Хорошая речевая фантазия, умение составлять рассказы, сказки, чувство рифмы, легкое запоминание стихов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Артистическая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«вжиться» в роль, держаться на публике, желание подражать вымышленным (или реальным) персонажам, двигательная и речевая память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Конструкторская одаренность</w:t>
      </w:r>
    </w:p>
    <w:p>
      <w:pPr>
        <w:pStyle w:val="Style21"/>
        <w:numPr>
          <w:ilvl w:val="0"/>
          <w:numId w:val="2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.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Спортивная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ысокие спортивные показатели в соответствии с возрастом, стремление к движению, воля к спортивным достижениям, физические данные и выносливость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Хореографическая одаренность</w:t>
      </w:r>
    </w:p>
    <w:p>
      <w:pPr>
        <w:pStyle w:val="Style21"/>
        <w:numPr>
          <w:ilvl w:val="0"/>
          <w:numId w:val="2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Чувство ритма, музыкальный слух, способность копировать движения, хорошая двигательная память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Социально-личностная  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понимать партнера по общению, чувствовать его эмоциональное состояние, гасить конфликты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Лидерская одаренность</w:t>
      </w:r>
    </w:p>
    <w:p>
      <w:pPr>
        <w:pStyle w:val="Style21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</w:r>
    </w:p>
    <w:p>
      <w:pPr>
        <w:pStyle w:val="Normal"/>
        <w:shd w:fill="FFFFFF" w:val="clear"/>
        <w:spacing w:lineRule="auto" w:line="240" w:before="0" w:after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успешной работы с одаренными воспитан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ажности этой работы каждым членом коллектива и усилени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и этим внимания к проблеме формирования положительной мотиваци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стоянное совершенство методической системы работы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лечен своим д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ым к экспериментальной, научной и твор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о грамот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ым, нравственным и эрудирован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ником передовых педагогически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м, воспитателем и умелым организатором образовательно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оком во всех областях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работы с одаренными воспитанни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ворческие мастерские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ые занятия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кции, клубы по интерес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индивидуальным план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ие проек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Работа с 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с одарённым ребёнком (пример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ндивидуа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Занятия в секциях, клубах по интерес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частие в конкур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роект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Вовлечение в коллективн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Работа с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аправления работы с одарёнными детьми и их родителями(законными представителям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ланирование и организация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рректировка банка данных одаренных детей и детей с высок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й мотивацией к познанию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ониторинг состояния здоровья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казание методической помощи родителям об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развитию интеллектуальных способностей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Подбор литературы по выбранным темам проект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 воспитан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Создание картотеки материалов периодической печати по науч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 проводимые в рамках реализации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еспечение условий для повышение систематического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знакомление педагогического коллектива ДОУ с пла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о организации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рректировка и апробация программы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ведение родительских собраний в группах ДОУ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ведение практических занятий с педагогами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и осуществление комплексного мониторинга по выявлению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ектирование в ДОУ индивидуального образовательного маршрута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слеживание занятости детей в клубах по интересам, творческих студ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пользование условий ДОУ и социума для развития воспитанников с опережением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частие детей, родителей и педагогов в конкурсном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влечение педагогов, родителей для совместного проведения интеллектуальных мероприятий на уровне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влечение к сотрудничеству в рамках социального партнерства учителей школы и специалистов ДОУ в качестве консультантов по вопросам исследований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здание методической копилки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работка «Портфолио одаренного ребе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тоги работы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этапы реализации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этап — диагностико-организационный (2018-2019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условия для формирования системы работы с одар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и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рмативной ба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ы работы с одаренными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материально-технических, педагогических условий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целевого методического совета по проблеме работы с одаренны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 (специалисты ДОУ, педагоги старших и подготовительных групп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ведение комплексной педагогической диагностики индивиду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воспитанников на выпуске в шко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здание творческой группы воспитателей в ДОУ по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беспечение условий для систематического повышения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по работе с одаренными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Активное участие родителей, воспитателей и детей в откры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х ДОУ, конкурсах на уровне рай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этап — реализационный (2019-2020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системы работы с одаренными воспитан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ка склонностей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их рекомендаций по работе с одаренными деть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для проведения различных мероприятий (тематические нед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 викторины, мастер-классы, тренинги), празд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методической копилки детского сада по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педагогов в области работы с одар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сотрудничеству в рамках социального партнерства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и специалисто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условий ДОУ и социума для развития воспитанников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ением в 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дивидуальной карты развития личности ребенка 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я совместной деятельности ОУ и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недрение педагогических технологий развития детской ода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Портфолио ребенка-дошкольника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ыпуск информационных бюллетеней, методических рекомендац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ок по работе с одарёнными детьми, опубликование материалов на с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Активизация участия родителей и окружающего социума в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Создание совместных планов со специалистами до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Создание авторских программ, проектов по сопровождению специ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этап — аналитический (2020-2021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системы работы с одаренными детьми в режим функцион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тогов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еемственности в воспитании и развитии одарё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этапах воспитания и обучения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я затруднений педагогов в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презентация результатов работы детского сада в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общение результатов предыдущего этапа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ррекция проекта и уточнен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Дополнительная апробация изменений, внесенных в про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Распространение позитивного опыта, публикации в период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ыявление задатков и развитие способностей детей к определенным ви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вышение ответственности воспитателей детского сада при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ктивизация участия родителей и окружающего социума в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Создание и применение на практике комплексной программы работы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Создание атмосферы заинтересованности и доброжелательного 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даренным дет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Повышение качественных показателей воспитательно-образов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а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Осуществление преемственности в работе школы и детского сад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е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итерии оценки эффективности ожидаемы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оличественные и качественные показатели участия воспитанник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х разного уровня и творческих конкур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Положительная динамика проявления интереса воспитанников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 видам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ложительная динамика проявления интереса педагогов и родителей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Рост профессионального мастерства воспитателей, работающих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Уровень социальной успешност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ниторинг достижения запланированны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ониторинг успешности воспитанников детского сада по итогам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Тестовая диагностика личностного роста воспитан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нализ достижений по направлениям воспитательно-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иагностика удовлетворённости воспитательно-образовательной раб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по работе с воспитанниками детского сада по выявлению ода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казатели эффективности реализации программы «Одаренные дет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Повышение уровня индивидуальных достижений дете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ях, к которым у них есть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здание банка данных одаренных детей детского сада, ба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беспечения поддержки одаренных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здание «Портфолио одаренного ребенка» в 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недрение в образовательное пространство детского сад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ьтернативного варианта обучения и развития одаренных детей через индивидуальную траекторию развит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арты развития ребенка-до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вышение профессиональной компетентности педагогов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м вопросам педагогики одар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Успешная социализация детей с высоким актуализированной одаренности в социуме как основа развития их задатков, способностей, да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довлетворенность детей своей деятельностью и увели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так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реализац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й предпосылкой для развития способностей служат врождё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ки. Любые задатки, прежде чем превратиться в способности,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большой путь развития. Первые годы жизни ребенка - самые ц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го будущего, и надо как можно полнее использовать их. При создани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й организации благоприятных условий за период дошк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а ребенок может пройти путь от первых проявлений склонностей 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го расцвета способностей, одаренности. Обозначены основные услов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е развития ребёнка, при которых развитие одарённости ребенка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ь наиболее эффекти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и условиям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ециально подготовленных высококвалифициров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дополнительного образования и воспит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богатой предметно-развивающей среды, стимулир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разнообразную деятельность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доброжелательности и заботлив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ю к ребенку, обстановки, формирующей у ребенка чув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й значимости, поощряющей проявление индивидуа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личностно-ориентированной воспитательно-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, включающей в себя развивающие программы по различ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м детской одаренности, учитывающие как личностные, та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растные особенности ребен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системы психолого-педагогического мониторинга, направленного на выявление особых способностей детей отслеживания их дальнейше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педагогов различных нетрадиционных мет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емов, игровых технолог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детей в свободной деятельности развивающими играм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ружков и секции, развивающих творческую направл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различных праздниках, спортивных соревновани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ых играх, выставках детского творче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е сотрудничество с семьей по вопросам развития одаренности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дви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бразовательной программы и в соответствии с уставными целями и задачами, отбирая содержание работы студий, клубов, педагогический коллектив  ориентировался на требования педагогической целесообразности организаци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это обеспечение права и возможности каждой личности на удовлетворение культурно-образовательных потребностей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индивидуальными ценностными ориент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всестороннему развитию ребенка-дошкольника, раскрытию его творческих возможностей и способностей. Свободный выбор ребенком вида деятельности раскрывает социально значимые качества личности: активность, инициативность, самостоятельность, </w:t>
      </w:r>
      <w:r>
        <w:rPr/>
        <w:t>ответствен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4"/>
        <w:gridCol w:w="1911"/>
        <w:gridCol w:w="1914"/>
        <w:gridCol w:w="190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тудии, кл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ное 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студии, клуба</w:t>
            </w:r>
          </w:p>
        </w:tc>
      </w:tr>
      <w:tr>
        <w:trPr>
          <w:trHeight w:val="76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нцевально-хореографическ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й культуры дошкольников, развитие танцевальных навы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, подготовительная группа (5-7 л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меннова Е.С.</w:t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кальный коллектив  «Звездоп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й культуры дошкольников, развитие певческих навы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, подготовительная группа (5-7 л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на К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 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андина Л.А., Гаврилова В.Г., Горбачева И.А., Захаревич Г.А., Марченко Г.Н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ипорюк Е.А., Скрипкина Н.М., Тарасова Н.Е., Чернецкая Л.В., Шабельная Е.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в детском саду. Методическое пособие г. Ростов-на-Дону, 200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огоявленская М. “Проблемы одаренного ребенка” ж/л “Обруч” 20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урменская Г.В., Слуцкий В.М.. Одаренные дети 1991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именко В.В. “Психологические тесты таланта” С-Петербург 19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Одаренность малыша: раскрыть, понять, поддержать. М., 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Психология одаренности детей и подростков под редакцией Н.С.Лейтеса. 2000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Савенков А.И. Одаренные дети в детском саду и в школе 2000 Моск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имановский А.Э. Развитие творческого мышления детей 1996 Ярослав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одаренного ребен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. Возраст ребенка (год, месяц). Сведения о родителях. Состав семьи. Статус семьи. Результаты психологической диагностики. Результаты педагогической диагностики. Результаты социометрического исследования. Область одаренности. Признаки одаренности. Диагностика одаренности. Выводы и рекомендаци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ограмма (разрабатывается и внедряется всеми субъектами воспитательно-образовательного процесс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провожд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программы сопровожд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бъектов воспитательно-образовательного процесса, задействованных в программ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й и содержания работы каждого субъекта программы сопровожд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ребенка, одаренного в нескольких областях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потенциальных возможностей одаренного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явление ребенка, одаренного в нескольких областях; составление и реализация программы сопровождения такого ребенка (группы); создание психологически комфортной среды развития и воспитания одаренного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нимают участие:  Воспитатели и родите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: подготовка пакета психолого-педагогических диагностик выявления общей, интеллектуальной, творческой одаренности по возрастным группам. Проведение обследований детей по желанию родите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просвещение и консультирование по особенностям ОД (одаренных детей) всех субъектов программы (по планам-графикам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работка программ, методик, раздаточных материалов для обучения специалистов и родителей методам выявления и развития одаренности дошкольников. Тренинги для детей, родителей, воспитателей и др. Индивидуальные и групповые развивающие и коррекционные занятия с 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– организация и проведение работы с родителями по воспитанию одаренного ребенка в семье. Определение и написание своих функций (своей части работы) в общем плане сопровождения 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определение специальных способностей методом педагогической диагностики; разработка и использования на занятиях заданий повышенной сложности с учетом индивидуальных особенностей ОД. Создание и постоянное пополнение предметно-развивающей среды в групп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работка и внедрение различными специалистами программ, включающих элементы повышенной сложн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этап: создание банка данных по  ДОУ. Консультации для родителей, воспитателей 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этап: включение в годовой план развития ДОУ дополнительных платных образовательных услуг. Организация в рамках ДОУ семинаров по обмену опытом по взаимодействию с конкретным одаренным ребенком в рамках программы сопровождения. Организация постоянно действующей службы «Не прозевайте вундеркинда!» и «Дней открытых дверей» по проблематике ОД. Проведение заседаний клуба «Одаренный педагог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контроля: контроль за выполнением программы сопровождения; мониторинг динамики развития ребенка (срез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участие в круглом столе со специалистами ДОУ по проблемам ОД. Посещение родительских клубов. Участие активных родителей в педагогическом процесс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определение одаренного ребенка в специальные кружки и секции, в музыкальные, хореографические и спортивные школы. Обеспечение одаренному ребенку развивающей среды в домашних условиях. Выполнение рекомендаций по развитию специалистов ДО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ребенка, имеющего незаурядные интеллектуальные способно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незаурядных интеллектуальных способностей одаренного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ть условия для развития и гармонизации незаурядных интеллектуальных способностей у детей. Социализация ребенка в группе сверстников. Развитие творческого мышления, наблюдательности и познавательной актив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: проведение педагогической диагностики и выделение детей с повышенными интеллектуальными способностями в отдельную группу развития. Ведение дневника наблюдения за данной категорией детей (по запросу администраци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ирование родителей по вопросам воспитания одаренного ребенка в семье. Подбор и размещение в группе выставки детской научно-популярной литературы. Знакомство с энциклопедиями по различным направлениям деятельности. Посещение библиотек и выставо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использование в воспитательно-образовательном процессе заданий повышенной сложности с учетом индивидуальных особенностей ОД. Создание и постоянное пополнение предметно-развивающей среды в группе. Создание уголка научно-исследовательской деятель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ребенка с ярко выраженными спортивными способностям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ярко выраженных спортивных способностей одаренного ребенк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дачи: Создание комплекса условий, обеспечивающих эффективность и качество работы с детьми. Привлечение педагогов по физической культуре для работы с этими деть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тьми более высоких результа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пропаганда здоровье сберегающего образа жизни среди родителей. Информирование родителей о способностях и достижениях их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витие физических качеств в повседневной жизни с учетом рекомендаций руководителя по физическому воспит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витие физических способностей ОД посредством определения их в специализированные секции и спортивные кружки, либо выполнение рекомендаций специалистов в домашних условия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 «Сопровождение одаренного ребенка, имеющего ярко выраженные музыкальные способно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ребенка с музыкальной одаренность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музыкальных способностей и эмоциональной сферы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. Стимулирование развития творческой деятельности 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: педагогическая диагностика (наблюдение за музыкально одаренным ребенком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оформление информационного стенда для родителей по музыкальной одарен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привлечение родителей к оформлению и постоянному пополнению музыкального уголка в группе (игрушечное пианино, флейта, свисток, разнообразные барабаны, ксилофоны, металлофоны). Пополнение фонотеки, знакомство с деятельностью композиторов на занятиях и в свободной деятельност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одаренного ребенка, имеющего ярко выраженные артистические способно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ребенка с артистическим талант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артистического потенциала 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стический способност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ации для родителей 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организация предметно-развивающей среды (уголок театрально-игровой деятельност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использование в работе с детьми психологических этюдов и психогимнасти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участие в работе театрально-художественного кружка, посещение театров и выставок совместно с деть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 «Сопровождение одаренного ребенка, имеющего технические способно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дивидуально-психологических особенностей ребенка, подготовка к овладению техническими видами деятель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условий для выполнения технических действий и их применения в практике. Развитие воображения, образного, логического, абстрактного и пространственного мышления. Развитие технических способностей одаренного ребенка. Гармонизация интеллектуального потенциала за счет развития вербального интеллек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ации для родителей ОД. Организация кружка «В мире ЛЕГО», «Эрудит», «Юный техник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организация предметно-развивающей среды (конструкторы, технические игры, энциклопеди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индивидуальная работа с технически одаренными детьми, разработка творческих задач для решения дом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принимают участие в работе технического кружка и совместно с детьми посещают технические выставки. Участие в организации и проведении «Дня открытых дверей». Технический КВН «Дети и родител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одаренного ребенка, имеющего художественные и литературные способно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художественных способностей ребенка в изобразительной деятельности и словесном творчеств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условий для развития творческого потенциала ребенка. Обогащение предметно-развивающей среды с целью развития творческого потенциала. Формирование осознанного интереса к художественной культуре. Приобщение к национальной и мировой художественной культуре. Развитие творчества, речи, образного мышления, художественных способност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ации для родителей ОД с художественными способностями. Посещение на дому с целью знакомства с условиями для развития художественной деятель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подготовка и проведение дополнительных разно уровневых занятий для художественно одаренных детей. Ознакомление детей с произведениями изобразительного искусства. Развитие словесного творчества на занятиях 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сбор, оформление альбомов для дальнейшей публикации или выставок детских произведений словесного или художественного творчества (в журналах «Раница», «Вясёлка»). Обогащение предметного пространства групп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участие в работе художественного или литературного кружка, посещение совместно с детьми художественных выставок и музеев. Участие в деятельности клуба для родителей. Участие в организации и проведении выставки детских работ. Использование словесных игр на развитие речевого творч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ор диагностического инструментар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ервоначальным этапом в работе по развитию детской одаренности является исследовательско-диагностический, подразумевающий использование разносторонней информации, включающей мнение родителей, воспитателей, тестирование педагога-психолога, оценки специалистов. Методики исследования одаренности детей должны обеспечивать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, охватывать познавательную и личностную сферу развития, поведенческую характеристику ребенка, что позволяет определить приоритетную сферу его интересов, а также уровень развития творческого мышления. Предварительное индивидуальное тестирование по психологическим методикам должно производиться психологом детского сада. В то же время, тотально диагностировать каждого ребенка по всем методикам не целесообразно. Поэтому можно проводить диагностику детей в выбранном направлении (психомоторная, артистическая, вокальная, хореографическая одаренность) по результатам заполнения экспертных листов воспитателями, специалистами и родителями, а также по результатам собственных наблюдений психолога, воспитателя или другого специалиста. Нужно иметь в виду, что способности ребенка проявляются неравномерно и на разных ступенях развития не могут быть выявлены при помощи одинаковых методик. Поэтому предлагаемый комплект методик разделен на отдельные возрастные группы. В таблице 1 показаны основные методы и методики для исследования одаренности воспитанников детского сада, а также подразделение (кружок, секция, индивидуальная, групповая работа воспитателя), в задачу которых входит дальнейшее развитие какого-либо вида одаренности ребенка. По результатам психолого-педагогической диагностики по исследованию одаренности воспитанников детского сада, определится банк детей с особыми задатками и способностями. Данные этого банка можно будет использовать для разработки индивидуального маршрута ребенка по дальнейшему развития его одаренности, в т.ч., для его направления в соответствующий кружок или секцию, по согласованию с родителям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 младшая группа (от 2-до 3-х ле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дарен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яющ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и диагно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, секция, направленный на развитие ка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дивидуальных карт 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воспитателе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 (от 3-х до 4-х ле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2-й младшей групп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 (0т 4-х до 5-ти   ле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средней групп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-Эткин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изучению английского язы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Что за игрушк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В.кудрявцева «Солнце в комнате» и «Как спасти зайчика?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ка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речев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-но-исследовательская деятельность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Остров здоровья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ез сюжетно-ролевые иг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(0т 5-ти до 6-ти ле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старшей групп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-Эткин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но-исследовательская деятельность»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изучению английского язы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Назови и дорисуй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ка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итцлака «Составь рассказ по картинкам»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речев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играх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-но-исследовательская деятельность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Остров здоровья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родите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.Е.Вераксы «Оценка коммуникативных способностей дошкольник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ез сюжетно-ролевые иг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 (0т 6-ти до 7-ти ле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подготовительной групп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ьерона_Тулу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-Эткин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Юркевича «Древо желаний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но-исследовательская деятельность»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изучению английского язы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ткий тест креативности» Торран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реативности Вильям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челове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заданную тем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ка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Составь рас-сказ по сюжетной картинк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речев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Раве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играх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-но-исследовательская деятельность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Остров здоровья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игра «Довольна ли мама?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игра «Ситуаци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емпла, Дарки, Тома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родите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ез сюжетно-ролевые иг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ведущие различные кружки проводят самостоятельный мониторинг развития способностей детей в своем направлении по собственным методикам (входная, промежуточная и итоговая диагностики, анализ динамики изменений, вывод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нство показателей по всем результатам исследования ребенка превосходят среднюю норму возрастного развития примерно на 30%, то можно говорить об его общей одарен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разработаны опросники по выявлению общей одаренности дет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индивидуального образовательного маршрута ребен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гуманизации образования, выдвинутое психологами и педагогами, предполагает большое внимание к развитию способностей ребенка, лучших его личностных качеств, формированию разносторонней и полноценной личности. Дать знания, развить навыки и умения – не самоцель, гораздо важнее - пробудить интерес к позн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период интенсивного психического развития, становления важнейших черт личности ребенка, первоначального формирования тех качеств, которые необходимы человеку в течение всей последующей жизни. Необходимость поддерживать индивидуальность каждого ребенка – одна из главных задач дошкольного воспитания. Только на ее основе может быть достигнуто полноценное развитие личности дошкольника, раскрыться его особенности, уникальные способ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дивидуально – дифференцированного обучения детей с особенностями развития не является новой в современной педагогике и психологии. Решение этого вопроса связано с поиском оптимальных характеристик всех звеньев учебного процесса, содержания, методов и форм обучения. Используемые методы и приемы опираются на положения «Концепции дошкольного воспитания», которая выдвигает на первый план личностно-ориентированную модель взаимодействия педагога и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 отношению к детям с особенностями развития учеными широко используется термин «индивидуальные образовательные потребности» ребенка, под которыми понимаются особенности мотивационной сферы дошкольника, имеющие особую специфику, обусловленную характером развития, социально – психологическими факторами, и для удовлетворения которых требуются особые условия. Речь может идти как о детях с отклонениями в развитии, так и о способных детях, опережающих сверстников в развитии по некоторым параметра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в, способствующих реализации таких образовательных потребностей, является индивидуальный образовательный маршрут ребенка - дошкольни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задачи требует развить у педагогов новый взгляд на организацию всего образовательного процес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педагог, работающий с одаренными детьми? По мнению Леонида Пасечника педагог, работающий с одаренными детьми должен быт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м и чутки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особенностях психологии одаренных детей, чувствовать их потребности и интере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работы в учреждениях образования или взаимодействия со своими деть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высоким уровнем интеллектуального развития, а так же широким кругом интересов и уме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мимо педагогического второе образование (юридическое, экономическое, филологическое, музыкальное и т.п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живым, активным характером, чувством юмора, крепким здоровьем и жизнестойкость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пециальную подготовку к работе с одаренными детьми. И быть готовым к дальнейшему повышению квалифик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держанным, в меру строгим, воспитанным и порядочны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зитивную Я-концепц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позитивный настрой на работу педагога – одно из важнейших условий успешности реализации выделенных нами направлений по работе с одаренным ребенко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меченная работа по созданию образовательного маршрута осуществлялась с использованием утвержденных и рекомендуемых образовательных программ, авторских технологий и практического опыта специалистов, работающих в условиях интеграции. Практика показывает, что одной программы бывает недостаточно для реализации образовательных, социальных задач по развитию ребенка в рамках индивидуального маршрута развития. В этой связи используется комплек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ие нескольких программ различных специалистов, работающих по индивидуальному маршруту развития с ребенком. Цель этой работы - оптимизация процесса составления индивидуального образовательного маршрута ребенка и координация междисциплинарного взаимодействия специалистов в условиях командной рабо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успешной работы педагогов может считаться успешное выполнение Конструкции образовательного процесс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Базовое образова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глубленное обуч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Элитарного обуч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в составе воспитатель, психолог, музыкальный руководитель, учитель-логопед разработала клише программы индивидуального образовательного маршрута для ребенка подготовительной группы детского сада, используя в качестве базовой российскую программу воспитания и обучения в детском саду под редакцией Васильевой, парциально включала наработанные материалы специалистов в комплексный маршрут развития ребенка. С учетом индивидуальных особенностей личности, таких как: состояние здоровья и уровень физического развития ребенка, особенности развития психических процессов, особенности интересов, склонностей, способностей, темперамента, характера личности, и как следствие – уровня усвоения программного материал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енной работы происходила в соответствии с принципам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диагностики и коррекции, неразрывность речевого и психологического развития ребенк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детей с позиции индивидуально – дифференцированного подход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ного подхода к развитию личности ребенка (с учетом структуры деятельности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(формирование «зоны ближайшего развития»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, повторяемости и концентричности предложенного материал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, в тесном взаимодействии всех специалистов ДОУ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усилий ближайшего социального окружения ребенка (обязательное включение родителей в процесс коррекци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боты музыкального руководителя в творческой группе по созданию индивидуального маршрута ребен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 ранее, индивидуальный образовательный маршрут ребенка составлялся в условиях командной работы. Моя доля работы состояла в построении маршрута развития в части художественно-эстетической (хореографической и музыкальной) деятельности. Свою работу я строила в несколько этап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. Выбо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решение и выбор ребенка для работы по построению индивидуального маршрута 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Наблю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ение за ребенком в организованной взрослым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ребенком в свободной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о склонностях и предпочтениях ребенка с педагогам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склонностях и предпочтениях ребенка с родителям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Диагност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«проблемных» и «успешных» зон развития (углубленное диагностическое обследовани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ение маршрута с ориентированием на зону ближайшего развития ребен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методик, определение методов и приемов работ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. Рабо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индивидуальных зад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ь с родителями и педагога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е зад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тировка задач, методов работы с ребенк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тап. Контро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тоговая диагност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работ ребенка на мероприятиях ДОУ и итоговом концерт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й диагностике музыкального развития ребенок показывал высокий уровень развития по большинству показателей. Психологически был готов к дополнительному общению с педагогом. С радостью откликался на предложения о дополнительных встречах. Работа по развитию художественных, в частности музыкальных и хореографических способностей предполагает развитие публичности ребенка, то есть умения выступать на публике. Алина стала нашей помощницей в проведении мероприятий группы и детского са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разработке занятия я продумывала программные задачи - обучающие (познавательные), развивающие, воспитательные, как для всей группы детей, так и для индивидуальной работы с ребенк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южетно-тематическое занятие «Музыкальный городо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 (познавательны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обогащать музыкальные впечатления детей, вызывать яркий эмоциональный отклик при восприятии музыки разного характера, знакомить с музыкальными понятиями, градацией музыкальных инструментов по вида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и развивать речь детей с помощью образования существительных, обозначающих профессии (скрипка – скрипач, труба – трубач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умение исполнять музыкальное произведение на шумовых инструментах в ансамбл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творческой активности детей в доступных видах музыкальной исполнительской деятельности – пении, танцевальных движениях, игре на музыкальных инструмента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«слышать свой голос», контролировать силу его звучания, дыхание, дикцию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добрых проявлений и доброжелательных отношений друг к другу и взрослым, основанных на сотрудничестве и взаимопомощ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голос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маршру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пения и формированию певческого голос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к театрализованной игре через активное вовлечение в игровые действ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вуковысотный и ритмический слух, музыкальную памя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активности, самостоятельности, эмоциональности и выразительности в движениях и реч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довлетворения от совместной с педагогом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а предварительной работе с Алёной перед занятиями (пример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ки, загадок и стихов, пальчиковой гимнастик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авильным дыханием и артикуляци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игры на развитие чувства ритма, тембрового и звуковысотного слух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оординацией голоса и слуха (т.е. над чистым интонированием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боты в парах (научи Алешу, Таню…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упражнения и этюды на развитие памяти, внимания, эмоциональности (из психогимнастики М.Ю.Чистяково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тодик диагностики одарен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даренности является актуальной и сложной проблемой для большинства специалистов, как педагогов, так и психологов. Это обусловлено множеством причин, таких как многообразие видов одаренности, психологические особенности самого ребенка (застенчивость, тревожность, низкая самооценка, стресс, недоверие к тестирующему), некомпетентность специалиста. Существует множество психологических методик, направленных на выявление одаренности. К ним относятся такие методы как наблюдение, беседа, тесты интеллекта, креативности, способностей, мотивации, личностных особенностей. Зачастую это многообразие также усложняет процесс выявления одаренности. Российский психолог А.И. Савенков, занимающийся проблемой детской одарённости в сфере исследовательской деятельности, предлагает диагностическую модель одарённости, опирающуюся на принципы комплексного оценивания; долговременности; использования тренинговых методов; учёта потенциальных возможностей ребенка; принцип опоры на экологически валидные методы диагностики; участия разных специалистов; участия детей в оценке собственной одарённости. В выявлении способностей, которые находятся в основе одаренности, должны участвовать не только педагоги и психологи, но и родители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ложение современной образовательной политики, согласно которой одарен каждый, педагогу в тандеме с психологом образовательного учреждения важно выявить у ребенка, соответствующий ему вид одаренности, то есть наличие определенных способностей (исследовательские, академические, художественные, спортивные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 набор методик, позволяющих выявить определенные способности у ребенка, на основе которых можно построить профиль одаренности и спланировать дальнейшую развивающую или коррекционную работ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емы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прогрессивных матриц Дж. Равен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Д. Векслер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Р. Амтхауэ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е психические процесс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ратковременной и долговременной вербальной памяти (А.Р. Лури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ратковременной образной и вербально - логической памя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стойчивости вним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ереключения вним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ербально – логического мыш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разного мышл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«Куб Линк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ханической понятливости тест (Беннета).</w:t>
        </w:r>
      </w:hyperlink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интеллекта «Нарисуй человека» (Ф. Гудинаф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Диагностика восприятия: «Эталоны»; «Исследование уровня сенсорного восприятия»;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Мюнстерберга на восприятие</w:t>
        </w:r>
      </w:hyperlink>
      <w:r>
        <w:rPr>
          <w:rFonts w:cs="Times New Roman" w:ascii="Times New Roman" w:hAnsi="Times New Roman"/>
          <w:sz w:val="28"/>
          <w:szCs w:val="28"/>
        </w:rPr>
        <w:t> +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ючи</w:t>
        </w:r>
      </w:hyperlink>
      <w:r>
        <w:rPr>
          <w:rFonts w:cs="Times New Roman" w:ascii="Times New Roman" w:hAnsi="Times New Roman"/>
          <w:sz w:val="28"/>
          <w:szCs w:val="28"/>
        </w:rPr>
        <w:t>; «Восприятие времени»; Тест «Компас»; Тест «Ведущая репрезентативная систем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даренност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математические способности Г. Айзен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одаренност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арея тестов для изучения языковых способностей (И.Н. Лукашенко, И.А. Зимняя).</w:t>
        <w:br/>
        <w:t> - Тест на вербальные способности. Г. Айзенк. </w:t>
        <w:br/>
        <w:t> - Методика диагностики вербальной креативности (адаптированный вариант методики С. Медник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иагностика творческого мышления. Креативные тесты. (Е. Туник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вербальной креативности (адаптация теста С. Медник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агностика невербальной креативности (вариант теста Торренса)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фицированные креативные тесты Вильямса (САР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Предложения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Классификация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Две лини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Вартега «Круг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ик для определения творческих наклонностей у школьник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орческого мышления вербальный тест «Необычное использование» (К. А.Хеллер)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отивационной сферы учащихся (М.В.Матюхин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мотивационной структуры личности (В.Э.Мильман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труктуры учебной мотивации школьн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мотивационной сферы учащихся младших классов Лусканов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логия мотивов учения «Лесенка побуждений» (А.И.Божович, И.К.Маркова )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16-PF (Р.Кеттел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Шкала социально-психологической адаптированности.» (Т.В.Снегиревой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Акцентуации характер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ологический тест Айз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осник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 САН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Исследование самооценки» (Дембо-Рубинштейна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«Несуществующее животн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ст школьной тревожности Филлипс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дарен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Умеете ли Вы говорить и слушать?» (В. Маклен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изучения коммуникативных и организаторских ум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сследования уровня субъективного контроля психической стабильности (УСК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Q-сортировк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интерперсональной диагностики Т. Лир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тношений полростка с класс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Незаконченные предложения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методики для педагогов и родите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ик для выявления одаренных школьников (по А.А. Лосевой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ценки общей одаренности (А.И. Савенков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Карта одаренности» (по А.И. Савенкову)</w:t>
      </w:r>
    </w:p>
    <w:sectPr>
      <w:footerReference w:type="default" r:id="rId1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akhitti.ru%2Fitti%2Fweb%2Fodaren%2F4.1.1.html" TargetMode="External"/><Relationship Id="rId3" Type="http://schemas.openxmlformats.org/officeDocument/2006/relationships/hyperlink" Target="https://infourok.ru/go.html?href=http%3A%2F%2Fsakhitti.ru%2Fitti%2Fweb%2Fodaren%2F4.1.6.html" TargetMode="External"/><Relationship Id="rId4" Type="http://schemas.openxmlformats.org/officeDocument/2006/relationships/hyperlink" Target="https://infourok.ru/go.html?href=http%3A%2F%2Fsakhitti.ru%2Fitti%2Fweb%2Fodaren%2F4.1.2.html" TargetMode="External"/><Relationship Id="rId5" Type="http://schemas.openxmlformats.org/officeDocument/2006/relationships/hyperlink" Target="https://infourok.ru/go.html?href=http%3A%2F%2Fsakhitti.ru%2Fitti%2Fweb%2Fodaren%2F4.1.3.html" TargetMode="External"/><Relationship Id="rId6" Type="http://schemas.openxmlformats.org/officeDocument/2006/relationships/hyperlink" Target="https://infourok.ru/go.html?href=http%3A%2F%2Fsakhitti.ru%2Fitti%2Fweb%2Fodaren%2F4.1.12.html" TargetMode="External"/><Relationship Id="rId7" Type="http://schemas.openxmlformats.org/officeDocument/2006/relationships/hyperlink" Target="https://infourok.ru/go.html?href=http%3A%2F%2Fsakhitti.ru%2Fitti%2Fweb%2Fodaren%2F4.1.13.html" TargetMode="External"/><Relationship Id="rId8" Type="http://schemas.openxmlformats.org/officeDocument/2006/relationships/hyperlink" Target="https://infourok.ru/go.html?href=http%3A%2F%2Fwww.sakhitti.ru%2Fitti%2Fweb%2Fodaren%2F4.1.11.html" TargetMode="External"/><Relationship Id="rId9" Type="http://schemas.openxmlformats.org/officeDocument/2006/relationships/hyperlink" Target="https://infourok.ru/go.html?href=http%3A%2F%2Fwww.sakhitti.ru%2Fitti%2Fweb%2Fodaren%2F4.1.10.html" TargetMode="External"/><Relationship Id="rId10" Type="http://schemas.openxmlformats.org/officeDocument/2006/relationships/hyperlink" Target="https://infourok.ru/go.html?href=http%3A%2F%2Fvsetesti.ru%2F56%2F" TargetMode="External"/><Relationship Id="rId11" Type="http://schemas.openxmlformats.org/officeDocument/2006/relationships/hyperlink" Target="https://infourok.ru/go.html?href=http%3A%2F%2Fsakhitti.ru%2Fitti%2Fweb%2Fodaren%2F4.1.9.html" TargetMode="External"/><Relationship Id="rId12" Type="http://schemas.openxmlformats.org/officeDocument/2006/relationships/hyperlink" Target="https://infourok.ru/go.html?href=http%3A%2F%2Fsakhitti.ru%2Fitti%2Fweb%2Fodaren%2F4.1.9.html" TargetMode="External"/><Relationship Id="rId13" Type="http://schemas.openxmlformats.org/officeDocument/2006/relationships/hyperlink" Target="https://infourok.ru/go.html?href=http%3A%2F%2Fsakhitti.ru%2Fitti%2Fweb%2Fodaren%2F4.1.7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2:00Z</dcterms:created>
  <dc:creator>Татьяна</dc:creator>
  <dc:description/>
  <cp:keywords/>
  <dc:language>en-US</dc:language>
  <cp:lastModifiedBy>Анжела</cp:lastModifiedBy>
  <cp:lastPrinted>2018-10-18T16:14:00Z</cp:lastPrinted>
  <dcterms:modified xsi:type="dcterms:W3CDTF">2022-08-19T11:21:00Z</dcterms:modified>
  <cp:revision>9</cp:revision>
  <dc:subject/>
  <dc:title>Паспорт программы</dc:title>
</cp:coreProperties>
</file>