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10"/>
        <w:gridCol w:w="4536"/>
      </w:tblGrid>
      <w:tr>
        <w:trPr/>
        <w:tc>
          <w:tcPr>
            <w:tcW w:w="478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 МБДОУ  детским садом № 13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Н.Р.Завязки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4» декабря  2021г.                                              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детским садом № 13              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 А.Г.Галинис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4» декабря  2021г.                                              </w:t>
            </w:r>
          </w:p>
        </w:tc>
      </w:tr>
    </w:tbl>
    <w:p>
      <w:pPr>
        <w:pStyle w:val="Heading5"/>
        <w:keepNext w:val="true"/>
        <w:widowControl w:val="false"/>
        <w:numPr>
          <w:ilvl w:val="4"/>
          <w:numId w:val="2"/>
        </w:numPr>
        <w:autoSpaceDE w:val="true"/>
        <w:spacing w:before="0" w:after="0"/>
        <w:jc w:val="both"/>
        <w:rPr>
          <w:b w:val="false"/>
          <w:b w:val="false"/>
          <w:i w:val="false"/>
          <w:i w:val="false"/>
          <w:kern w:val="2"/>
        </w:rPr>
      </w:pPr>
      <w:r>
        <w:rPr>
          <w:kern w:val="2"/>
        </w:rPr>
        <w:t xml:space="preserve">                                                              </w:t>
      </w:r>
    </w:p>
    <w:p>
      <w:pPr>
        <w:pStyle w:val="Heading5"/>
        <w:keepNext w:val="true"/>
        <w:widowControl w:val="false"/>
        <w:autoSpaceDE w:val="true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</w:t>
      </w:r>
      <w:r>
        <w:rPr>
          <w:b w:val="false"/>
          <w:i w:val="false"/>
          <w:kern w:val="2"/>
        </w:rPr>
        <w:t>Приказ от 24.12.2021 № 241</w:t>
      </w:r>
    </w:p>
    <w:p>
      <w:pPr>
        <w:pStyle w:val="ConsNormal"/>
        <w:widowControl/>
        <w:ind w:left="6237" w:right="0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autoSpaceDE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Heading5"/>
        <w:keepNext w:val="true"/>
        <w:widowControl w:val="false"/>
        <w:numPr>
          <w:ilvl w:val="4"/>
          <w:numId w:val="2"/>
        </w:numPr>
        <w:autoSpaceDE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 порядке  выплат стимулирующего характера и критерии  для установления </w:t>
      </w:r>
    </w:p>
    <w:p>
      <w:pPr>
        <w:pStyle w:val="Heading5"/>
        <w:keepNext w:val="true"/>
        <w:widowControl w:val="false"/>
        <w:numPr>
          <w:ilvl w:val="4"/>
          <w:numId w:val="2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i w:val="false"/>
          <w:sz w:val="28"/>
          <w:szCs w:val="28"/>
        </w:rPr>
        <w:t>надбавки за интенсивность и высокие результаты работы педагогических работников МБДОУ детского сада № 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о выплатах стимулирующего характера  за интенсивность и высокие результаты работы педагогических работни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далее - Учреждение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распределении стимулирующей части фонда оплаты тру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 разработано в соответствии с Постановлением Администрации города Каменск-Шахтинский от 21.12.2021г № 904 «Об оплате труда работников муниципальных бюджетных образовательных организаций города», приказа Отдела образования Администрации города Каменск-Шахтинский от 22.12.2021г № 880 « Об утверждении Положения об оплате труда работников муниципальных бюджетных образовательных организаций города Каменск-Шахтин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БДОУ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станавливает порядок распределения органом самоуправления  Учреждения при распределении  надбав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результативность и </w:t>
      </w:r>
      <w:r>
        <w:rPr>
          <w:rFonts w:cs="Times New Roman" w:ascii="Times New Roman" w:hAnsi="Times New Roman"/>
          <w:sz w:val="28"/>
          <w:szCs w:val="28"/>
        </w:rPr>
        <w:t>высокие результ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педагогическим  работникам.</w:t>
      </w:r>
    </w:p>
    <w:p>
      <w:pPr>
        <w:pStyle w:val="Normal"/>
        <w:tabs>
          <w:tab w:val="clear" w:pos="708"/>
          <w:tab w:val="left" w:pos="2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азрабатывается администрацией  Учреждения, согласовывается с выборным органом первичной профсоюзной организацией и является локальным нормативным актом Учреждения, определяющим   перечень критериев по распределению надбавок за интенсивность и высокие результаты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дагогам,</w:t>
      </w:r>
      <w:r>
        <w:rPr>
          <w:rFonts w:cs="Times New Roman" w:ascii="Times New Roman" w:hAnsi="Times New Roman"/>
          <w:sz w:val="28"/>
          <w:szCs w:val="28"/>
        </w:rPr>
        <w:t xml:space="preserve"> порядок установления, их размеры, периодичность выплат, возможность снижения или отмены.</w:t>
      </w:r>
    </w:p>
    <w:p>
      <w:pPr>
        <w:pStyle w:val="Normal"/>
        <w:tabs>
          <w:tab w:val="clear" w:pos="708"/>
          <w:tab w:val="left" w:pos="2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распространяется  на педагогических работников Учреждения, ведущих трудовую деятельность на основании трудовых договоров по основному месту работы (основная работа).</w:t>
      </w:r>
    </w:p>
    <w:p>
      <w:pPr>
        <w:pStyle w:val="Normal"/>
        <w:tabs>
          <w:tab w:val="clear" w:pos="708"/>
          <w:tab w:val="left" w:pos="23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Размер надбавок и доплат определяется личным трудовым вкладом каждого работника с учетом конечных результатов работы Учреждения в целом. </w:t>
      </w:r>
    </w:p>
    <w:p>
      <w:pPr>
        <w:pStyle w:val="Normal"/>
        <w:tabs>
          <w:tab w:val="clear" w:pos="708"/>
          <w:tab w:val="left" w:pos="23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ложение предусматривает единые принципы установления надбавок и доплат педагогам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Дополнения и изменения в отдельные статьи данного Положения, а так же  непредусмотренные системы критериев по дополнительным надбавк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нтенсивность и высокие результаты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ам, </w:t>
      </w:r>
      <w:r>
        <w:rPr>
          <w:rFonts w:cs="Times New Roman" w:ascii="Times New Roman" w:hAnsi="Times New Roman"/>
          <w:sz w:val="28"/>
          <w:szCs w:val="28"/>
        </w:rPr>
        <w:t>вводятся по предложению педагогического Совета Учреждения,  руководителя, педагогов и принимаются  на педагогическом Совете, утверждаются заведующи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умма надбавок и доплат в пределах средств, направленных на выплаты, определяется согласно приказа Главного распорядителя бюджетных средств (Отдела образования Администрации г.Каменск-Шахтинского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анное Положение действует до принятия нового, и вводится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01.01.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егламент начисления баллов и размера стимулирующей надбавк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Учреждении устанавливаются следующая надбав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высокие результ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яем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Надбавка по итогам работы за месяц устанавливаются на основании критериев, позволяющих оценить эффективность деятельности  работников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мулирующая часть фонда оплаты труда направлена на усиление материальной заинтересованности работников в повышении качества образовательного и воспитательного процесса, развитие творческой активности и инициативы, мотивацию педагогов, в области инновацион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ловиями для назначения надбавок являются эффективное, качественное выполнение критериев и показателей профессиональной компетенции педагогических работников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ритерии оценки качества  работы работников и количество баллов определяют за отчетный период (один месяц) и оплачиваются  ежемесячно в полном объеме при наличии денежных средств.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тимулирующая часть оплаты труда не выплачивается по итогам отчетного периода в следующих случаях: </w:t>
      </w:r>
    </w:p>
    <w:p>
      <w:pPr>
        <w:pStyle w:val="Normal"/>
        <w:widowControl w:val="false"/>
        <w:autoSpaceDE w:val="false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В случае травматизма воспитанников во время пребывания детей в Учреждении, во время которого ответственность за жизнь и здоровье воспитанников возложена на данного работника;</w:t>
      </w:r>
    </w:p>
    <w:p>
      <w:pPr>
        <w:pStyle w:val="Normal"/>
        <w:widowControl w:val="false"/>
        <w:autoSpaceDE w:val="false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аличие дисциплинарных взысканий;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Невыполнение правил внутреннего трудового распорядка;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Не качественное выполнение своих должностных обязанностей;</w:t>
      </w:r>
    </w:p>
    <w:p>
      <w:pPr>
        <w:pStyle w:val="Normal"/>
        <w:widowControl w:val="false"/>
        <w:autoSpaceDE w:val="false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2.5.5.</w:t>
      </w:r>
      <w:r>
        <w:rPr>
          <w:rFonts w:cs="Times New Roman" w:ascii="Times New Roman" w:hAnsi="Times New Roman"/>
          <w:spacing w:val="2"/>
          <w:sz w:val="28"/>
          <w:szCs w:val="28"/>
        </w:rPr>
        <w:t>При 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х 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работником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д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ри увольнении работника надбавка не выплачивается.</w:t>
      </w:r>
    </w:p>
    <w:p>
      <w:pPr>
        <w:pStyle w:val="Normal"/>
        <w:widowControl w:val="false"/>
        <w:autoSpaceDE w:val="false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имулирующая часть оплаты труда снижается по итогам отчетного периода в следующих случаях:</w:t>
      </w:r>
    </w:p>
    <w:p>
      <w:pPr>
        <w:pStyle w:val="Normal"/>
        <w:widowControl w:val="false"/>
        <w:autoSpaceDE w:val="false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оработавшим не полный месяц по причине (болезни, отпуска).</w:t>
      </w:r>
    </w:p>
    <w:p>
      <w:pPr>
        <w:pStyle w:val="Normal"/>
        <w:tabs>
          <w:tab w:val="clear" w:pos="708"/>
          <w:tab w:val="left" w:pos="900" w:leader="none"/>
        </w:tabs>
        <w:ind w:left="567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нованием для предоставления педагогам, надбав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высокие результ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яемых работ</w:t>
      </w:r>
      <w:r>
        <w:rPr>
          <w:rFonts w:cs="Times New Roman" w:ascii="Times New Roman" w:hAnsi="Times New Roman"/>
          <w:sz w:val="28"/>
          <w:szCs w:val="28"/>
        </w:rPr>
        <w:t xml:space="preserve"> является результативность деятельности по следующим направлениям: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современными образовательными технологиями и методиками; 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применения современных образовательных технологий и методик 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ые результаты освоения воспитанниками образовательных программ;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й вклад в повышение качества образования на основе совершенствования методов обучения и воспитания; 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педагогами и родителями;</w:t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едметно-развивающей среды.</w:t>
        <w:tab/>
      </w:r>
    </w:p>
    <w:p>
      <w:pPr>
        <w:pStyle w:val="Normal"/>
        <w:spacing w:before="280" w:after="28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Организация деятельности комиссии по распределению     надбавок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интенсивность и высоки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полняемых ра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МБДОУ детский сад № 13.</w:t>
      </w:r>
    </w:p>
    <w:p>
      <w:pPr>
        <w:pStyle w:val="Normal"/>
        <w:spacing w:before="0" w:after="20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открытости и гласности  в МБДОУ детском саду № 13 создается комиссия по распределению  надбавок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результативность и качество выполняемых работ </w:t>
      </w:r>
      <w:r>
        <w:rPr>
          <w:rFonts w:cs="Times New Roman" w:ascii="Times New Roman" w:hAnsi="Times New Roman"/>
          <w:sz w:val="28"/>
          <w:szCs w:val="28"/>
        </w:rPr>
        <w:t xml:space="preserve"> педагогам МБДОУ детского сада № 13, далее  – Комиссия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 Комиссия создается приказом заведующего МБДОУ детского сада №13 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остав комиссии в количестве 5 человек избирается на собрании  трудового коллектива и согласовывается с учётом мнения выборного   профсоюзного органа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 В состав Комиссии могут входить члены администрации  МБДОУ детский сад № 13, наиболее опытные и пользующиеся авторитетом педагоги, председатель первичной профсоюзной организации.</w:t>
      </w:r>
    </w:p>
    <w:p>
      <w:pPr>
        <w:pStyle w:val="Normal"/>
        <w:spacing w:before="0" w:after="20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Работу Комиссии возглавляет председатель. Председатель организует и планирует работу Комиссии, ведёт заседания, контролирует выполнение принятых решений. Председателем Комиссии не может быть руководитель МБДОУ детского сада № 13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Секретарь Комиссии поддерживает связь и своевременно передаёт  всю информацию членам Комиссии, ведёт протоколы заседаний, оформляет итоговый оценочный лист, выдаёт выписки из протоколов и (или)  решений, ведёт иную документацию Комиссии.</w:t>
      </w:r>
    </w:p>
    <w:p>
      <w:pPr>
        <w:pStyle w:val="Normal"/>
        <w:spacing w:before="0" w:after="20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7. Комиссия заседает в конце месяца, оценив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ультативность и качество выполненных работ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. Заседание Комиссии может быть инициировано  председателем Комиссии, председателем Профсоюзного комитета.</w:t>
      </w:r>
    </w:p>
    <w:p>
      <w:pPr>
        <w:pStyle w:val="Normal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Заседание Комиссии является правомочным, если на нем  присутствует не менее 2/3 ее членов. Решение Комиссии принимается  простым большинством голосов от общего количества присутствующих на заседании. Каждый член Комиссии имеет один голос. В случае равенства  голосов, голос председателя является решающим.</w:t>
      </w:r>
    </w:p>
    <w:p>
      <w:pPr>
        <w:pStyle w:val="Normal"/>
        <w:spacing w:before="0" w:after="20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се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установления размера надбавок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интенсивность и высоки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полняемых ра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 МБДОУ детский сад №13.</w:t>
      </w:r>
    </w:p>
    <w:p>
      <w:pPr>
        <w:pStyle w:val="Normal"/>
        <w:spacing w:before="0" w:after="200"/>
        <w:ind w:left="567" w:righ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  Выплаты осуществляются в виде надбавок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высокие результ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емых раб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тчетный период один месяц,  устанавливаемых на основании утвержденных критериев и показателей качества работы педагогов, приведенных в Приложении № 1 </w:t>
      </w:r>
      <w:r>
        <w:rPr>
          <w:rFonts w:cs="Times New Roman" w:ascii="Times New Roman" w:hAnsi="Times New Roman"/>
          <w:sz w:val="28"/>
          <w:szCs w:val="28"/>
        </w:rPr>
        <w:t>и одновременно с выплатой заработной платы.</w:t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платы стимулирующего характера педагога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высокие результ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емых работ </w:t>
      </w:r>
      <w:r>
        <w:rPr>
          <w:rFonts w:cs="Times New Roman" w:ascii="Times New Roman" w:hAnsi="Times New Roman"/>
          <w:sz w:val="28"/>
          <w:szCs w:val="28"/>
        </w:rPr>
        <w:t>производятся при наличии финансирования на момент определения результатов  эффективности и кач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ыполненных работ.</w:t>
      </w:r>
    </w:p>
    <w:p>
      <w:pPr>
        <w:pStyle w:val="Style26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     Комиссия:</w:t>
      </w:r>
    </w:p>
    <w:p>
      <w:pPr>
        <w:pStyle w:val="Style26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сматривает заявление работника о рассмотрении материалов, самооценки профессиональной деятельности;</w:t>
      </w:r>
    </w:p>
    <w:p>
      <w:pPr>
        <w:pStyle w:val="Style26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сматривает представленные данные мониторинга и самооценку             результативности профессиональной деятельности педагогов МБДОУ детского сада № 13, осуществляет их анализ и оценку объективности в части соблюдения установленных настоящим Положением критериев, показателей;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оизводит подсчет баллов, полученных педагогами МБДОУ детского сада №13 при оценке их профессиональной деятельности;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ыводит денежный вес одного балла: месячный размер стимулирующей части фонда оплаты труда  делится на общую  сумму баллов, полученную всеми работниками МБДОУ детский сад № 13, определить стоимость 1 балла согласно формуле</w:t>
      </w:r>
      <w:r>
        <w:rPr>
          <w:rStyle w:val="FontStyle55"/>
          <w:sz w:val="28"/>
          <w:szCs w:val="28"/>
        </w:rPr>
        <w:t>:</w:t>
      </w:r>
      <w:r>
        <w:rPr>
          <w:rStyle w:val="FontStyle54"/>
          <w:sz w:val="28"/>
          <w:szCs w:val="28"/>
        </w:rPr>
        <w:t xml:space="preserve"> 1б = СЧ</w:t>
      </w:r>
      <w:r>
        <w:rPr>
          <w:rStyle w:val="FontStyle76"/>
          <w:sz w:val="28"/>
          <w:szCs w:val="28"/>
        </w:rPr>
        <w:t xml:space="preserve">ФОТ: ОСБ </w:t>
      </w:r>
      <w:r>
        <w:rPr>
          <w:rStyle w:val="FontStyle55"/>
          <w:sz w:val="28"/>
          <w:szCs w:val="28"/>
        </w:rPr>
        <w:t>(сумма баллов и их стоимость носит непостоянный характер и изменяется в течение  года)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ножает полученный вес одного балла на сумму баллов каждого  педагога в результате чего определяется размер стимулирующих выплат    педагогу за отчетный период;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итоговый оценочный лист показателей результативности труда педагогов МБДОУ детского сада № 13; </w:t>
      </w:r>
    </w:p>
    <w:p>
      <w:pPr>
        <w:pStyle w:val="Normal"/>
        <w:spacing w:before="0" w:after="20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баллов рассчитывается с учетом за фактически отработанное время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4.  Комиссия знакомит педагогов МБДОУ детский сад № 13  с итоговым оценочным  листом и передает заведующему для издания приказа на выплату надбавок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высокие результа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яемых работ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5. С момента знакомства педагогов,  с итоговым оценочным 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 председателю комиссии. Основанием для подачи такого заявления может  быть только факт (факты) нарушения установленных настоящим  Положением норм и технические ошибки, допущенные при работе со  статистическими материалами.</w:t>
      </w:r>
    </w:p>
    <w:p>
      <w:pPr>
        <w:pStyle w:val="Normal"/>
        <w:spacing w:before="0" w:after="200"/>
        <w:ind w:left="567" w:right="0" w:firstLine="283"/>
        <w:contextualSpacing/>
        <w:jc w:val="both"/>
        <w:rPr>
          <w:rStyle w:val="FontStyle29"/>
          <w:rFonts w:eastAsia="Arial Unicode M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6. Председатель комиссии инициирует заседание Комиссии. Комиссия обязана рассмотреть заявление педагога  и дать ему ответ по  результатам проверки в течение 2 дней со дня принятия заявления. В случае установления в ходе проверки факта (фактов) нарушения норм настоящего Положения или технической ошибки Комиссия обязана принять  меры для их устранения, внести изменения в итоговый оценочный лист.</w:t>
      </w:r>
    </w:p>
    <w:p>
      <w:pPr>
        <w:pStyle w:val="Style191"/>
        <w:widowControl/>
        <w:spacing w:lineRule="exact" w:line="274" w:before="43" w:after="0"/>
        <w:ind w:left="567" w:right="0" w:firstLine="993"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b/>
          <w:sz w:val="28"/>
          <w:szCs w:val="28"/>
        </w:rPr>
        <w:t xml:space="preserve">5. Порядок изменения </w:t>
      </w:r>
      <w:r>
        <w:rPr>
          <w:b/>
          <w:sz w:val="28"/>
          <w:szCs w:val="28"/>
        </w:rPr>
        <w:t xml:space="preserve">надбавок  </w:t>
      </w:r>
      <w:r>
        <w:rPr>
          <w:b/>
          <w:color w:val="000000"/>
          <w:spacing w:val="2"/>
          <w:sz w:val="28"/>
          <w:szCs w:val="28"/>
        </w:rPr>
        <w:t>за</w:t>
      </w:r>
      <w:r>
        <w:rPr>
          <w:b/>
          <w:sz w:val="28"/>
          <w:szCs w:val="28"/>
        </w:rPr>
        <w:t xml:space="preserve">  интенсивность и высокие результаты </w:t>
      </w:r>
      <w:r>
        <w:rPr>
          <w:b/>
          <w:color w:val="000000"/>
          <w:spacing w:val="2"/>
          <w:sz w:val="28"/>
          <w:szCs w:val="28"/>
        </w:rPr>
        <w:t>выполняемых работ.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 xml:space="preserve">5.1. В целях усиления роли надбавок за </w:t>
      </w:r>
      <w:r>
        <w:rPr>
          <w:sz w:val="28"/>
          <w:szCs w:val="28"/>
        </w:rPr>
        <w:t>интенсивность и высокие результаты</w:t>
      </w:r>
      <w:r>
        <w:rPr>
          <w:b/>
          <w:sz w:val="28"/>
          <w:szCs w:val="28"/>
        </w:rPr>
        <w:t xml:space="preserve"> </w:t>
      </w:r>
      <w:r>
        <w:rPr>
          <w:rStyle w:val="FontStyle29"/>
          <w:rFonts w:eastAsia="Arial Unicode MS"/>
          <w:sz w:val="28"/>
          <w:szCs w:val="28"/>
        </w:rPr>
        <w:t>труда и повышения размера этих выплат заведующий МБДОУ  имеет право внести предложения по изменению  количества баллов или их отмене в течение срока,  на который была установлены выплата в следующих случаях: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невыполнение или некачественное исполнение приказов и распоряжений заведующего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 обоснованные жалобы на действия работника МБДОУ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ухудшение качества работы и её результативности, за которую определены надбавки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переход воспитанников  в другие ДОУ по вине педагога.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нарушение Устава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детского травматизма по вине работника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порча или потеря имущества по халатности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в случае роста детской заболеваемости, связанного с нарушением санитарного режима, режима питания;</w:t>
      </w:r>
    </w:p>
    <w:p>
      <w:pPr>
        <w:pStyle w:val="Style191"/>
        <w:widowControl/>
        <w:spacing w:lineRule="auto" w:line="240" w:before="43" w:after="0"/>
        <w:ind w:left="567" w:right="0" w:firstLine="993"/>
        <w:contextualSpacing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-систематическое нарушение трудовой, служебной,  исполнительской дисциплины.</w:t>
      </w:r>
    </w:p>
    <w:p>
      <w:pPr>
        <w:pStyle w:val="Style191"/>
        <w:widowControl/>
        <w:spacing w:lineRule="auto" w:line="240" w:before="43" w:after="0"/>
        <w:ind w:left="567" w:right="0" w:firstLine="993"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 xml:space="preserve">5.2. Решение об отмене стимулирующих доплат принимается комиссией МБДОУ на основании ходатайства заведующего, согласованного с профсоюзным комитетом. </w:t>
      </w:r>
    </w:p>
    <w:p>
      <w:pPr>
        <w:pStyle w:val="Style191"/>
        <w:widowControl/>
        <w:spacing w:lineRule="auto" w:line="240" w:before="43" w:after="0"/>
        <w:ind w:left="567" w:right="0" w:firstLine="993"/>
        <w:jc w:val="both"/>
        <w:rPr>
          <w:rStyle w:val="FontStyle29"/>
          <w:rFonts w:eastAsia="Arial Unicode MS"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5.3.Решение об отмене стимулирующих выплат считается принятым, если за это решение проголосовали не менее 2/3 присутствующих членов экспертной комиссией.</w:t>
      </w:r>
    </w:p>
    <w:p>
      <w:pPr>
        <w:pStyle w:val="Style191"/>
        <w:widowControl/>
        <w:spacing w:lineRule="auto" w:line="240" w:before="43" w:after="0"/>
        <w:ind w:left="567" w:right="0" w:firstLine="993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FontStyle29"/>
          <w:rFonts w:eastAsia="Arial Unicode MS"/>
          <w:sz w:val="28"/>
          <w:szCs w:val="28"/>
        </w:rPr>
        <w:t>5.4. Решение об отмене стимулирующих доплат доводится письменно под подпись работника МБДОУ  в течение одной недели со дня принятия решения экспертн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И ПОКАЗАТЕЛИ ИНТЕНСИВНОСТЬ И ВЫСОКИЕ РЕЗУЛЬТАТЫ РАБОТЫ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ДОУ детского сада № 1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8"/>
        <w:gridCol w:w="3356"/>
        <w:gridCol w:w="1751"/>
        <w:gridCol w:w="2627"/>
      </w:tblGrid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ЛЬНОЕ ПОДТВЕРЖДЕНИЕ</w:t>
            </w:r>
          </w:p>
        </w:tc>
      </w:tr>
      <w:tr>
        <w:trPr>
          <w:trHeight w:val="17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групп, кабинетов, помещений и территории ДОУ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Эффективная организация предметно-развивающей среды в соответствии с образовательной Программой ДОУ и ФГОС Обновление игрового и учебн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рограмме и ФГОС – 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- 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Качественная подготовка к  началу учебного го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готовности к началу учебного год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не готова к началу учебного года по большинству критериев 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экспертной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ыполнения должностных обязаннос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чество подготовки и проведения воспитательно-образовательной работы и  рациональное использование рабочего времен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качество в течение месяца без замечаний администрации МБДОУ –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замечания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трех замечаний - 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ведующего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спользование ИКТ в воспитательно-образовательной деятельности, работа на сайте Д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использование интерактивной доски в воспитательно-образовательной работе с дошкольниками (отражение в перспективном плане, календарном плане, создание мультимедийных презентаций и использование их  в работе с дошкольниками –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сутствует- 0 бал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уклетов, пособий, презентаций, перспективных планов, фотоматериалов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Своевременное и качественное оформление документ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личие -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-х замечаний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ичие календарных и перспективных планов , проектов, программ по самообразованию, протоколов родительских собраний, мониторинга достижений воспитанников, отчетов, портфолио, табеля посещаемости и др.).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освоения образовательной програм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Степень освоения содержания образовательных областе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5%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5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- 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аналитическая спр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Реализация дополнительных проект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личие -3 балл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критер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, презентация.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остиж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частие педагога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ДОУ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</w:t>
            </w:r>
          </w:p>
        </w:tc>
      </w:tr>
      <w:tr>
        <w:trPr>
          <w:trHeight w:val="1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Обобщение и распространение педагогического опы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на высоком уровне  -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высоком уровне  -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 и  всероссийский (высокий уровень) -3 бал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, доклады, фотоматериалы, отзывы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Наличие программы по самообразованию с презентацией результатов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личие 3 балл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критер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амообразованию. Фото и видео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аботы по нравственно-патриотическому воспитанию раздела образовательной программы «познание», т.е.</w:t>
            </w:r>
            <w:r>
              <w:rPr>
                <w:rFonts w:cs="Times New Roman" w:ascii="Times New Roman" w:hAnsi="Times New Roman"/>
                <w:shd w:fill="FFFFFF" w:val="clear"/>
              </w:rPr>
              <w:t>формирование у дошкольников гражданской позиции, патриотических чувств и любви к прошлому, настоящему и будущему, на основе изучения традиций, литературы, культурного наследия. Создание условий для формирования правового мировоззрения и нравственных представл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критерий отсутству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олное соответствие кри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, конспекты, проекты,  фото, видео.</w:t>
            </w:r>
          </w:p>
        </w:tc>
      </w:tr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Участие воспитанников в конкурсах, соревнованиях, фестивалях под руководством пед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 и победитель –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й  уров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 и победитель –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 и 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 и победитель – 4 бал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повышение эффективности работы ДОУ и в формирование его положительного имидж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Участие в работе творческих групп , советов, комиссий и профессиональных сообщест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или - секретарь 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группы –1 бал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 приказы, акты.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частие в подготовке и проведении  общих  массовых мероприятий для воспитанников  МБД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участие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3.Тематическое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й МБДОУ</w:t>
            </w:r>
            <w:r>
              <w:rPr>
                <w:rFonts w:cs="Times New Roman" w:ascii="Times New Roman" w:hAnsi="Times New Roman"/>
              </w:rPr>
              <w:t xml:space="preserve"> , т.е.  музыкального з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костюмов, атрибутов к праздничным мероприятиям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участи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родителя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беспечение открытости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- проведение родительских собраний с участием родителей с явкой родителей не ниже 70 % в разных формах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- вовлечение родителей  в образовательную  инновационно- воспит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воевременное обновление (не реже, чем в квартал) родительских уголк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 информации о работе детского сада для размещения в СМИ  или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выполнение – 3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ие критерию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ЛОВ 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информации , справка экспер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, доклады,  фотоматериалы, отзывы родителей, протокол родительского собр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книжки-раскладушки, папки-передвижки,  тематическая газета, плакаты, стендовая информ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И ПОКАЗАТЕЛИ ИНТЕНСИВНОСТЬ И ВЫСОКИЕ РЕЗУЛЬТАТЫ РАБОТЫ МУЗЫКАЛЬ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ДОУ детского сада № 13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5"/>
        <w:gridCol w:w="41"/>
        <w:gridCol w:w="32"/>
        <w:gridCol w:w="45"/>
        <w:gridCol w:w="48"/>
        <w:gridCol w:w="1809"/>
        <w:gridCol w:w="3073"/>
        <w:gridCol w:w="16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ЛЬНОЕ ПОДТВЕРЖ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0" w:firstLine="7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здоровья воспитан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Участие  в мероприятиях способствующих  сохранению и укреплению здоровья детей, т.е музыкальное сопровождение мероприятий по сохранения и укреплению здоровья детей праздников здоровья, дни здоровья, физкультурные досуг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и видеоматериалы. Сценарий мероприятий, конспекты. Информация на сайте МБДОУ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работа отсутствует. 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полное соответств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0" w:firstLine="7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Использование информационных технологий  в образовательном процессе, т.е. использование интернета, презентаций. Создание буклетов, листовок, электронных пособий с использованием ИКТ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листовок, буклетов и  электронных пособий. 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и фото материалы. Работа с сайтом детского сад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не использование ресурсов критерия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олное соответствие критер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рганизация и проведение работы по нравственно-патриотическому воспитанию раздела образовательной программы «познание», т.е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у дошкольников гражданской позиции, патриотических чувств и любви к прошлому, настоящему и будущему, на основе изучения традиций, литературы, культурного наследия. Создание условий для формирования правового мировоззрения и нравственных представлен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е планы, конспекты, проекты,  фото, виде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критерий отсутствует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полное соответствие критерия</w:t>
            </w:r>
          </w:p>
          <w:p>
            <w:pPr>
              <w:pStyle w:val="Style26"/>
              <w:widowControl w:val="false"/>
              <w:autoSpaceDE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widowControl w:val="false"/>
              <w:autoSpaceDE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Реализация дополнительных проектов, т.е. педагогом самостоятельно разработан проект.</w:t>
            </w:r>
          </w:p>
          <w:p>
            <w:pPr>
              <w:pStyle w:val="Style26"/>
              <w:widowControl w:val="false"/>
              <w:autoSpaceDE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а, презентац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критерий отсутствует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самостоятельно разработан проект</w:t>
            </w:r>
          </w:p>
          <w:p>
            <w:pPr>
              <w:pStyle w:val="Style26"/>
              <w:widowControl w:val="false"/>
              <w:autoSpaceDE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0" w:firstLine="7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й вклад в повышение качества образования на основе совершенствования методов обучения и воспитания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бобщение и распространение собственного педагогического опыта, т.е. проведение открытых занятий, мастер-классов, семинар-практикум, презентаций, деловая игр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занятий, выступлений, фото.</w:t>
            </w:r>
          </w:p>
          <w:p>
            <w:pPr>
              <w:pStyle w:val="Style26"/>
              <w:widowControl w:val="false"/>
              <w:autoSpaceDE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работа отсутствует</w:t>
            </w:r>
          </w:p>
          <w:p>
            <w:pPr>
              <w:pStyle w:val="Style2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уровень МБДОУ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муниципальный уро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Участие в  мероприятиях на различных уровнях, т.е. музыкальное сопровождение  открытых занятиях, изготовление наглядного и дидактического пособия.</w:t>
            </w:r>
          </w:p>
          <w:p>
            <w:pPr>
              <w:pStyle w:val="Style26"/>
              <w:widowControl w:val="false"/>
              <w:autoSpaceDE w:val="false"/>
              <w:ind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мероприятий, фото, демонстрационный, дидактический матери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работа отсутствует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участие в рабо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0" w:firstLine="7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заимодействие педагога с семьёй и социумо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Проведение просветительской работы с родителями, т.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одительских собраний, информационно-коммуникативная связь с родителями, родительский уголок, сайт ДО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-отчёт, консультации, анонс мероприятий, памятк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одительских собраний, инструкции, памятки для родите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работа отсутствует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олное соответствие критерия</w:t>
            </w:r>
          </w:p>
        </w:tc>
      </w:tr>
      <w:tr>
        <w:trPr>
          <w:trHeight w:val="14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0" w:firstLine="72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деятельности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 Тематическое оформление музыкального зала, т.е. изготовление костюмов, атрибутов к праздничным мероприятия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работа отсутствует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полное соответствие критерия</w:t>
            </w:r>
          </w:p>
        </w:tc>
      </w:tr>
      <w:tr>
        <w:trPr>
          <w:trHeight w:val="13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Наличие программы по самообразованию с презентацией результатов, т.е. проведение мероприятий по реализации результатов самообразова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самообразованию. Фото и видео материа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 программа отсутствует </w:t>
            </w:r>
          </w:p>
          <w:p>
            <w:pPr>
              <w:pStyle w:val="Style2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полное соответствие критерия</w:t>
            </w:r>
          </w:p>
        </w:tc>
      </w:tr>
      <w:tr>
        <w:trPr/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баллов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Nimbus Roman" w:hAnsi="Nimbus Roman" w:eastAsia="Nimbus Roman" w:cs="Nimbus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КРИТЕРИИ И ПОКАЗАТЕЛИ ИНТЕНСИВНОСТЬ И ВЫСОКИЕ РЕЗУЛЬТАТЫ РАБОТЫ </w:t>
      </w:r>
      <w:r>
        <w:rPr>
          <w:rFonts w:cs="Nimbus Roman" w:ascii="Nimbus Roman" w:hAnsi="Nimbus Roman"/>
          <w:b/>
          <w:bCs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mbus Roman" w:cs="Nimbus Roman" w:ascii="Nimbus Roman" w:hAnsi="Nimbus Roman"/>
          <w:b/>
          <w:bCs/>
          <w:sz w:val="28"/>
          <w:szCs w:val="28"/>
        </w:rPr>
        <w:t xml:space="preserve"> </w:t>
      </w:r>
      <w:r>
        <w:rPr>
          <w:rFonts w:cs="Nimbus Roman" w:ascii="Nimbus Roman" w:hAnsi="Nimbus Roman"/>
          <w:b/>
          <w:bCs/>
          <w:sz w:val="28"/>
          <w:szCs w:val="28"/>
        </w:rPr>
        <w:t>МБДОУ детского сада № 1</w:t>
      </w:r>
      <w:r>
        <w:rPr>
          <w:rFonts w:cs="Nimbus Roman" w:ascii="Nimbus Roman" w:hAnsi="Nimbus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8"/>
        <w:gridCol w:w="3356"/>
        <w:gridCol w:w="1751"/>
        <w:gridCol w:w="2627"/>
      </w:tblGrid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ЛЬНОЕ ПОДТВЕРЖДЕНИЕ</w:t>
            </w:r>
          </w:p>
        </w:tc>
      </w:tr>
      <w:tr>
        <w:trPr>
          <w:trHeight w:val="17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групп, кабинетов, помещений и территории ДОУ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организация, творческий подход в преобразовании предметно-развивающей среды, в соответствии с ФГОС, способствующей речевому развитию и эмоциональному благополучию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новых инновационных пособий, развивающих речевых игр, дидактичес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, пополнение  коррекционных  уголков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логопедического  кабинета, помещений ДОУ к тематически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рограмме и ФГОС – 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- 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нового пособия, атрибу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едении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Качественная подготовка к  началу учебного го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готовности к началу учебного год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не готова к началу учебного года по большинству критериев -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экспертной 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выполнения должностных обязанност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чество подготовки и проведения воспитательно-образовательной работы и  рациональное использование рабочего времен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качество в течение месяца без замечаний администрации МБДОУ –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значительные замечания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трех замечаний - 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заведующего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спользование ИКТ в воспитательно-образовательной деятельности, работа на сайте Д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использование интерактивной доски в воспитательно-образовательной работе с дошкольниками (отражение в перспективном плане, календарном плане, создание мультимедийных презентаций и использование их  в работе с дошкольниками –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тсутствует- 0 бал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уклетов, пособий, презентаций, перспективных планов, фотоматериалов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Своевременное и качественное оформление документ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личие -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-х замечаний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ичие календарных и перспективных планов , проектов, программ по самообразованию, протоколов родительских собраний, мониторинга достижений воспитанников, отчетов, портфолио, табеля посещаемости и др.).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освоения образовательной програм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Степень освоения содержания образовательных областе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5%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5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- 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аналитическая спр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Реализация дополнительных проект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личие -3 балл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критер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, презентация.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остиж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частие педагога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ДОУ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</w:t>
            </w:r>
          </w:p>
        </w:tc>
      </w:tr>
      <w:tr>
        <w:trPr>
          <w:trHeight w:val="1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Обобщение и распространение педагогического опы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на высоком уровне  -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высоком уровне  -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 и  всероссийский (высокий уровень) -3 бал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, доклады, фотоматериалы, отзывы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Наличие программы по самообразованию с презентацией результатов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наличие 3 балл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критер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амообразованию. Фото и видео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Участие воспитанников в конкурсах, соревнованиях, фестивалях под руководством пед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 и победитель –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й  уров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 и победитель –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 и  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  и победитель – 4 бал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,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повышение эффективности работы ДОУ и в формирование его положительного имидж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Участие в работе творческих групп , советов, комиссий и профессиональных сообщест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или - секретарь 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группы –1 бал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, приказы, акты.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частие в подготовке и проведении  общих  массовых мероприятий для воспитанников  МБДО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участие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родителям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беспечение открытости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- проведение родительских собраний с участием родителей с явкой родителей не ниже 70 % в разных формах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- вовлечение родителей  в образовательную  инновационно- воспит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воевременное обновление (не реже, чем в квартал) родительских уголк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 информации о работе детского сада для размещения в СМИ  или на сайт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выполнение – 3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ие критерию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БАЛЛОВ 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информации , справка экспер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, доклады,  фотоматериалы, отзывы родителей, протокол родительского собр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книжки-раскладушки, папки-передвижки,  тематическая газета, плакаты, стендовая 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Nimbus Roman" w:hAnsi="Nimbus Roman" w:eastAsia="Nimbus Roman" w:cs="Nimbus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ИТЕРИИ И ПОКАЗАТЕЛИ ИНТЕНСИВНОСТЬ И ВЫСОКИЕ РЕЗУЛЬТАТЫ РАБОТЫ </w:t>
      </w:r>
      <w:r>
        <w:rPr>
          <w:rFonts w:cs="Nimbus Roman" w:ascii="Nimbus Roman" w:hAnsi="Nimbus Roman"/>
          <w:b/>
          <w:bCs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mbus Roman" w:cs="Nimbus Roman" w:ascii="Nimbus Roman" w:hAnsi="Nimbus Roman"/>
          <w:b/>
          <w:bCs/>
        </w:rPr>
        <w:t xml:space="preserve"> </w:t>
      </w:r>
      <w:r>
        <w:rPr>
          <w:rFonts w:cs="Nimbus Roman" w:ascii="Nimbus Roman" w:hAnsi="Nimbus Roman"/>
          <w:b/>
          <w:bCs/>
        </w:rPr>
        <w:t>МБДОУ детского сада № 1</w:t>
      </w:r>
      <w:r>
        <w:rPr>
          <w:rFonts w:cs="Nimbus Roman" w:ascii="Nimbus Roman" w:hAnsi="Nimbus Roman"/>
          <w:b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Nimbus Roman" w:hAnsi="Nimbus Roman" w:eastAsia="Nimbus Roman" w:cs="Nimbus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КРИТЕРИИ И ПОКАЗАТЕЛИ ИНТЕНСИВНОСТЬ И ВЫСОКИЕ РЕЗУЛЬТАТЫ РАБОТЫ </w:t>
      </w:r>
      <w:r>
        <w:rPr>
          <w:rFonts w:cs="Times New Roman" w:ascii="Times New Roman" w:hAnsi="Times New Roman"/>
          <w:b/>
          <w:sz w:val="28"/>
          <w:szCs w:val="28"/>
        </w:rPr>
        <w:t>педагог- психол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imbus Roman" w:cs="Nimbus Roman" w:ascii="Nimbus Roman" w:hAnsi="Nimbus Roman"/>
          <w:b/>
          <w:bCs/>
          <w:sz w:val="28"/>
          <w:szCs w:val="28"/>
        </w:rPr>
        <w:t xml:space="preserve"> </w:t>
      </w:r>
      <w:r>
        <w:rPr>
          <w:rFonts w:cs="Nimbus Roman" w:ascii="Nimbus Roman" w:hAnsi="Nimbus Roman"/>
          <w:b/>
          <w:bCs/>
          <w:sz w:val="28"/>
          <w:szCs w:val="28"/>
        </w:rPr>
        <w:t>МБДОУ детского сада № 1</w:t>
      </w:r>
      <w:r>
        <w:rPr>
          <w:rFonts w:cs="Nimbus Roman" w:ascii="Nimbus Roman" w:hAnsi="Nimbus Roman"/>
          <w:b/>
          <w:sz w:val="28"/>
          <w:szCs w:val="28"/>
        </w:rPr>
        <w:t>3</w:t>
      </w:r>
    </w:p>
    <w:sectPr>
      <w:footerReference w:type="default" r:id="rId2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"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S2">
    <w:name w:val="s2"/>
    <w:basedOn w:val="Style13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Ломтева Алла Алексеевна</dc:creator>
  <dc:description/>
  <dc:language>en-US</dc:language>
  <cp:lastModifiedBy/>
  <cp:lastPrinted>2021-12-27T14:37:00Z</cp:lastPrinted>
  <dcterms:modified xsi:type="dcterms:W3CDTF">2024-07-22T13:01:05Z</dcterms:modified>
  <cp:revision>89</cp:revision>
  <dc:subject/>
  <dc:title/>
</cp:coreProperties>
</file>