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6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1013"/>
      </w:tblGrid>
      <w:tr>
        <w:trPr>
          <w:trHeight w:val="273" w:hRule="atLeast"/>
          <w:cantSplit w:val="true"/>
        </w:trPr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13 г.Каменск-Шахтинск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2409"/>
        <w:gridCol w:w="2268"/>
      </w:tblGrid>
      <w:tr>
        <w:trPr>
          <w:trHeight w:val="389" w:hRule="atLeast"/>
        </w:trPr>
        <w:tc>
          <w:tcPr>
            <w:tcW w:w="552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</w:t>
            </w:r>
          </w:p>
        </w:tc>
      </w:tr>
      <w:tr>
        <w:trPr>
          <w:trHeight w:val="312" w:hRule="atLeast"/>
        </w:trPr>
        <w:tc>
          <w:tcPr>
            <w:tcW w:w="5529" w:type="dxa"/>
            <w:tcBorders/>
            <w:vAlign w:val="bottom"/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2.2022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распоряжение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 Положение об оплате труда работников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детского сада № 13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В соответствии с Постановлением Министерства труда Российской Федерации от 21.04.1993 № 88 «Об утверждении нормативов по определению численности персонала занятого обслуживанием дошкольных учреждений (ясли, ясли-сады, детские сады)», приказом Министерства образования и науки Российской Федерации от 09,06,2008г № 177 «О признании неподлежащими применению на территории Российской Федерации ведомственных нормативных актов», методическими рекомендациями по формированию фонда оплаты труда муниципальных образовательных учреждений и достижению целевых соотношений заработных плат педагогических работников дошкольного, общего и дополнительного образования детей, установленных указами Президента Российской Федерации,</w:t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нести в Приложение № 1 Положения об оплате труда работников МБДОУ детского сада № 13(далее-Положение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Таблицы №№1-5  п.2.3.2. раздела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 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должностных оклад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КГ должностей работников учебно-вспомогательного персон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30"/>
        <w:gridCol w:w="4201"/>
        <w:gridCol w:w="2174"/>
      </w:tblGrid>
      <w:tr>
        <w:trPr>
          <w:trHeight w:val="123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квалификационный уровень 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 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, ставок заработной платы по ПКГ должностей педагогических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60"/>
        <w:gridCol w:w="4145"/>
        <w:gridCol w:w="2200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олжностного оклада, ставка заработной пл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866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педагогических работнико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- музыкальный руководитель, инструктор по физической культур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3</w:t>
            </w:r>
          </w:p>
        </w:tc>
      </w:tr>
      <w:tr>
        <w:trPr>
          <w:trHeight w:val="61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- педагог дополнительного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1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 – воспитатель, педагог-психол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2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 уровень – учитель-логопед (логопед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 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ы должностных оклад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КГ общеотраслевых должностей специалистов и служа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3"/>
        <w:gridCol w:w="4345"/>
        <w:gridCol w:w="2177"/>
      </w:tblGrid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должностного оклада (рублей)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«Общеотраслевые должности служащих первого уровня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лификационный уровен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«Общеотраслевые должности служащих второго уровня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валификационный уровен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7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Г «Общеотраслевые должности служащих четвертого уровня»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квалификационный уровень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 филиала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 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должностных оклад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ой платы по ПКГ общеотраслевых профессий рабоч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6"/>
        <w:gridCol w:w="4346"/>
        <w:gridCol w:w="217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заработной платы (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5"/>
        <w:gridCol w:w="4346"/>
        <w:gridCol w:w="2174"/>
      </w:tblGrid>
      <w:tr>
        <w:trPr>
          <w:tblHeader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телянш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ник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орож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0" w:firstLine="709"/>
        <w:contextualSpacing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№ 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заработной 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ям рабочих, не вошедшим в ПК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е приказами Минздравсоцразвития Ро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5"/>
        <w:gridCol w:w="3901"/>
        <w:gridCol w:w="30"/>
        <w:gridCol w:w="2231"/>
      </w:tblGrid>
      <w:tr>
        <w:trPr>
          <w:trHeight w:val="106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рабочих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разря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ка заработной платы (рублей)</w:t>
            </w:r>
          </w:p>
        </w:tc>
      </w:tr>
      <w:tr>
        <w:trPr>
          <w:trHeight w:val="335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32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и ремонту спецодеж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разря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разря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Таблица №№ 6  п.3.4.5. раздела 4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Работникам учреждения устанавливаются доплаты за работу в особых условиях труда в соответствии с  таблицей № 6.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пл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аботу в особых условиях тру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7306"/>
        <w:gridCol w:w="232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категорий работников и видов рабо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платы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центов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 муниципальной образовательной организации, реализующей основные общеобразовательные программы, имеющей специальные (коррекционные) классы, группы для обучающихся (воспитанников) с ограниченными возможностями здоровья (в том числе при инклюзивном образовании), логопедические  классы (группы, пункты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,  заместители  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, входящие в ПКГ работников образования,  утвержденные приказом Минздравсоцразвития России от 05.05.2008 № 216н,  в чьи обязанности входит непосредственная работа с такими обучающимися (в таких классах, группах, пункта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ые работни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ьи обязанности входит непосредственная работа с такими обучающимися (в таких классах, группах, пунктах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</w:tbl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к таблице № 6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латы за работу в особых условиях труда устанавливаются в процентах от должностного оклада, ставки заработной платы по соответствующей должности (профессии). 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, для которых предусмотрены нормы часов педагогической работы за ставку заработной платы, доплаты за работу в особых условиях труда рассчитываются от заработной платы, исчисленной из ставки заработной платы и установленного объема педагогической работы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работника права на установление доплат за работу в особых условиях труда по нескольким основаниям их величины по каждому основанию определяются отдельно без учета других доплат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Перечень должностей (профессий) работников, по которым устанавливаются доплаты за работу в особых условиях труда, и конкретные размеры доплат в указанных диапазонах определяются учреждением и фиксируются в локальном нормативном акте. При этом размеры доплат устанавливаются дифференцированно исходя из степени занятости работников в особых условиях труда (объема педагогической работы, выполняемой в соответствующих условиях) в пределах фонда оплаты труда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 Таблица №№ 7  п.4.5. раздела 4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 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НАДБА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слугу л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5"/>
        <w:gridCol w:w="7152"/>
        <w:gridCol w:w="238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й работников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о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5"/>
        <w:gridCol w:w="7152"/>
        <w:gridCol w:w="2385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БДОУ занимающий должность, заместитель заведующего по воспитательной и методической работе, воспитатель, музыкальный руководитель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мощник воспитателя, инструктор по физической культуре, педагог-психо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енные в ПКГ, утвержденные приказами Минздравсоцразвития России от 05.05.2008 № 216н,  при стаже работы (службы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специалисты и служащие заведующий хозяйством, делопроизводитель  при стаже работы (службы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 ле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3. Таблица №№ 8  п.4.9. раздела 4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 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НАДБА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личие почетного з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7149"/>
        <w:gridCol w:w="23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й работников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БДОУ занимающий должность, заместитель заведующего по воспитательной и методической работе, воспитатель, музыкальный руководитель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нструктор по физической культуре, педагог-психо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енные в ПКГ, утвержденные приказами Минздравсоцразвития России от 05.05.2008 № 216н: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 «народный» 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 «заслуженный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едомственной наград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4. Таблица №№ 9  п.5.2.2. раздела 5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 9</w:t>
      </w:r>
    </w:p>
    <w:p>
      <w:pPr>
        <w:pStyle w:val="Normal"/>
        <w:autoSpaceDE w:val="false"/>
        <w:spacing w:lineRule="auto" w:line="240" w:before="0" w:after="0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окладов руководителя МБДО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08"/>
        <w:gridCol w:w="3597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 руководителе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II и III групп по оплате труда руководител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>1.5. Приложение № 1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мерн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должностей административно-управленческого персонала</w:t>
      </w:r>
    </w:p>
    <w:p>
      <w:pPr>
        <w:pStyle w:val="Normal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К административно-управленческому персоналу учреждения относятся: 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руководитель учреждения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заместитель руководителя учреждения; 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заведующий хозяйством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производитель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Конкретный перечень должностей административно - управленческого персонала работников МБДОУ устанавливается локальным нормативным актом МБДОУ в соответствии со штатным расписанием, утверждаемым в установленном поряд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ий приказ вступает в силу и применяется к правоотношениям, возникшим с 1 января 2023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лючить дополнительные соглашения с работниками в срок до 30.12.2022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ить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693"/>
        <w:gridCol w:w="144"/>
        <w:gridCol w:w="1133"/>
        <w:gridCol w:w="145"/>
        <w:gridCol w:w="2891"/>
      </w:tblGrid>
      <w:tr>
        <w:trPr/>
        <w:tc>
          <w:tcPr>
            <w:tcW w:w="340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Галинис</w:t>
            </w:r>
          </w:p>
        </w:tc>
      </w:tr>
      <w:tr>
        <w:trPr>
          <w:trHeight w:val="9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24">
    <w:name w:val="s24"/>
    <w:basedOn w:val="Style11"/>
    <w:qFormat/>
    <w:rPr/>
  </w:style>
  <w:style w:type="character" w:styleId="WW8Num9z0">
    <w:name w:val="WW8Num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JurTerm">
    <w:name w:val="ConsPlusJurTerm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4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0:00Z</dcterms:created>
  <dc:creator>Ломтева Алла Алексеевна</dc:creator>
  <dc:description/>
  <dc:language>en-US</dc:language>
  <cp:lastModifiedBy/>
  <cp:lastPrinted>2024-05-29T15:34:00Z</cp:lastPrinted>
  <dcterms:modified xsi:type="dcterms:W3CDTF">2024-07-29T07:02:18Z</dcterms:modified>
  <cp:revision>90</cp:revision>
  <dc:subject/>
  <dc:title/>
</cp:coreProperties>
</file>