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 общеразвивающего                     вида с приоритетным осуществлением деятельности по художественно-эстетическому направлению </w:t>
        <w:tab/>
        <w:tab/>
        <w:tab/>
        <w:tab/>
        <w:tab/>
        <w:t xml:space="preserve">развития детей №13 города Каменск-Шахтинский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rPr/>
      </w:pPr>
      <w:r>
        <w:rPr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 xml:space="preserve">Дорога, 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бенок, 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зопасность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омендации для родителей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 Матвиенко С.А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4965700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г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дорожного движения – это закон улиц и дорог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являются правовым документом. Они устанавливают единый порядок дорожного движения и призваны обеспечивать безопасность на всей территории России. Дорожное движение есть сложный динамический процесс взаимодействия транспортных и пешеходных потоков. Знакомство ребенка с дорожно-транспортной средой имеет свои особенности. Для этого ему важен личный опыт, накопленный путем проведения мер по обучению детей безопасному поведению на дорог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ешить эту сложную задачу без привлечения родителей очень трудно. Работа воспитателей детского сада по усвоению детьми правил безопасного движения может быть эффективной только при условии их сотрудничества с родителями. Они должны активизировать их участие в практическом обучении своих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Если работа будет сведена лишь к призывам выполнять дорожные правила, быть примером к знакомству их с памяткой, которая висит в группе на стенде, а также ограничена чтением докладов на собраниях с родителями, вряд ли такая работа может быть названа эффективной. Осуществляя работу по профилактике детского дорожно-транспортного травматизма, по привитию навыков безопасного поведения на дороге, воспитателю необходимо так строить контакт с семьями детей, чтобы родители из пассивно принимающих информацию становились активно действующими и дисциплинированными пешеход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319145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семьи в воспитании у детей навык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ированного поведения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одители должны дать ребенку не только навыки полезной деятельности в предстоящей ему жизни, но и  навыки, как эту жизнь сохранить, как остаться живым и здоровым в окружающей человека внешней среде, в том числе и в дорожно-транспортной сре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ебенка нет дома, и у матери болит душа: все ли благополучно? Только бы ничего не случилось! Эта извечная человеческая боязнь случая в наше время особенно обоснованна, потому что за последние годы количество несчастных случаев на дорогах, связанных с детским травматизмом, постоянно растет. В семье не жалеют времени на то, чтобы поиграть с ребенком, научить читать или рисовать, но редко находят пять минут в день и даже в неделю, чтобы обучить ребенка правилам безопасного поведения на дороге, уберечь его от несчастного случ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одители для ребенка в возрасте до 7 лет являются образцом поведения, и только более взрослые дети начинают критически оценивать поведение членов своей семьи. Именно в возрасте до 7 лет, когда родители ребенка еще водят его по улице за руку, систематическая, повседневная тренировка в движении, с постоянным личным примером всех членов семьи могут создавать положительные или отрицательные привычки в правилах поведения на дороге. Об этом должны помнить все, когда они с ребенком делают первый шаг на проезжую часть дорог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юбой член семьи с ребенком, которого он держит за руку, или ребенок держится за их сумку, может перебегать проезжую часть в неположенном месте или на красный сигнал светофора. О том, что произошло нарушение правил, взрослый знает, а ребенок или не знает, или предупреждает взрослого: «А нам воспитательница говорила, что по красному сигналу светофора переходить проезжую часть нельзя». В любом случае он в своем сознании эту дорожную ситуацию зафиксирует. Если </w:t>
      </w:r>
      <w:r>
        <w:rPr>
          <w:i/>
          <w:sz w:val="28"/>
          <w:szCs w:val="28"/>
        </w:rPr>
        <w:t>можно</w:t>
      </w:r>
      <w:r>
        <w:rPr>
          <w:sz w:val="28"/>
          <w:szCs w:val="28"/>
        </w:rPr>
        <w:t xml:space="preserve"> с папой (мамой, дедушкой, бабушкой или старшим братом) – значит, так можно вообще; если ничего не случилось при этом переходе, значит, ничего никогда не случится. И еще хуже, если так сделали мама или папа – значит, так надо делать всегда. Все члены семьи этого ребен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МНИТЕ!   Вы закладываете  отрицательные привычки нарушать правила безопасного поведения на дороге – основу возможной будущей трагед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своим психофизиологическим особенностям дошкольник сам, даже сознательно выполняя все правила для пешехода, ходить по дороге и переходить проезжую часть не может. Однако жизнь диктует свои условия, и родители, под давлением обстоятельств, вынуждены отпускать его одного. В этом случае один из членов семьи, держа ребенка за руку, проходит весь маршрут и объясняет порядок его прохождения. Затем ребенок должен взрослого члена семьи провести по маршруту в детский сад и обратно, а взрослые должны слушать ребенка, который поясняет и указывает на то, как надо идти. После этого несколько раз ребенок ходит сам, но под визуальным контролем взрослого. Ребенок при этом не должен знать, что за ним ведется контрол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Все эти действия не дают абсолютно никаких гарантий, что все будет хорошо, но такая целенаправленная деятельность родителей создает в них хоть какую-то уверенность в безопасности ребенка. Кроме того, родитель может себе сказать: «Я сделал все, чтобы мой ребенок безопасно ходил самостоятельно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жалей те времени на обучение детей законам доро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07670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Как научить ребенка безопасному  поведению на дороге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жертв ДТП много детей дошкольного и младшего школьного возраста.  Общество платит слишком большую цену – жизнь и здоровье своих детей – как день своей автомобилизации. Значит, надо уберечь детей от транспортных средств, научить их безопасному поведению на дороге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ервым учителем, который может помочь обществу решить эту проблему, должен стать воспитатель дошкольного учреждения. Главное – он должен привить устойчивые навыки безопасного поведения ребенка в любой дорожной ситуаци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обучения детей в дошкольных учреждениях имеет свои особенности. От воспитателя требуется не столько обучение знанию правил, сколько обучение действовать безопасно в сложных дорожных ситуациях. Отличное знание правил само по себе не гарантирует малышу безопасности на дорогах. Конечно, изучение правил – дело нужное, но главная задача не в этом. Суть заключается в том, чтобы привить ребенку устойчивые навыки безопасного поведения в любой дорожной ситуации и привить ему положительное отношение к решению этой задач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олько совместными усилиями воспитателей и родителей, используя их знания, терпение и такт, возможно научить детей навыкам безопасного общения со сложным миром перехода улиц и дорог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и дошкольных учреждений по тому воздействию, которое они оказывают на ребенка, идут следом за родителям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выки и привычки, которые ребенок приобретает в дошкольном возрасте, помогут ему приобрести знания.</w:t>
      </w:r>
    </w:p>
    <w:p>
      <w:pPr>
        <w:pStyle w:val="Normal"/>
        <w:spacing w:lineRule="auto" w:line="276"/>
        <w:ind w:firstLine="708"/>
        <w:rPr/>
      </w:pPr>
      <w:r>
        <w:rPr>
          <w:i/>
          <w:color w:val="FF0000"/>
          <w:sz w:val="28"/>
          <w:szCs w:val="28"/>
        </w:rPr>
        <w:t>Навы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это способность ребенка в процессе дорожного движения выполнять отдельные действия, без специально направленного внимания, хотя и под контролем сознания, путем многократного повторения.</w:t>
      </w:r>
    </w:p>
    <w:p>
      <w:pPr>
        <w:pStyle w:val="Normal"/>
        <w:spacing w:lineRule="auto" w:line="276"/>
        <w:ind w:firstLine="708"/>
        <w:rPr/>
      </w:pPr>
      <w:r>
        <w:rPr>
          <w:i/>
          <w:color w:val="FF0000"/>
          <w:sz w:val="28"/>
          <w:szCs w:val="28"/>
        </w:rPr>
        <w:t>Привычка</w:t>
      </w:r>
      <w:r>
        <w:rPr>
          <w:sz w:val="28"/>
          <w:szCs w:val="28"/>
        </w:rPr>
        <w:t xml:space="preserve"> – сложившийся способ поведения, осуществление которого в отдельных ситуациях приобретает для человека характер потребности. Привычки могут складываться как в результате своих наблюдений и опытов, так и в результате воспитания других лиц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оведения ребенка на дороге должна характеризоваться навыком, а отношение к выполнению правил безопасного движения должно стать положительной привычкой.</w:t>
      </w:r>
    </w:p>
    <w:p>
      <w:pPr>
        <w:pStyle w:val="Normal"/>
        <w:spacing w:lineRule="auto" w:line="276"/>
        <w:ind w:firstLine="708"/>
        <w:rPr/>
      </w:pPr>
      <w:r>
        <w:rPr>
          <w:i/>
          <w:color w:val="FF0000"/>
          <w:sz w:val="28"/>
          <w:szCs w:val="28"/>
        </w:rPr>
        <w:t xml:space="preserve">Знания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совокупность усвоенных ребенком сведений, необходимых для безопасного движения по дороге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се навыки и привычки, а затем и знания, связанные с дошкольником и его поведением на дороге, формируются под влиянием взрослых, а положительные привычки в первую очередь под влиянием воспитателей, учителей, грамотных и серьезных родителей, для которых безопасность ребенка не безразличн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олько систематические, повседневные тренировки с постоянным личным примером родителей, начиная с дошкольного возраста, когда ребенка еще водят по улице за руку, - могут создать у него привычки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есообразно создавать у детей четыре вида навы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ВЫК НАБЛЮ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«НАВЫК СОПРОТИВЛЕНИЯ» ВОЛНЕНИЮ ИЛИ СПЕШКЕ. Когда ребенок спешит или взволнован, больше всего вероятность, что он забудет обо всем и будет действовать по привычке. Поэтому, ступая на проезжую часть, спешку или волнение надо оставить на троту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ВЫК «ПЕРЕКЛЮЧЕНИЯ НА ПРОЕЗЖУЮ ЧАСТЬ». Тротуар отделен от проезжей части улицы узенькой полоской бордюрного камня, он разделяет два разных мира, в каждом из которых свои зак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ВЫК «ПЕРЕКЛЮЧЕНИЯ НА САМОКОНТРОЛЬ». Ребенок в быту привык двигаться автоматически, на основе привычек: вижу – действую. Мысли в это время могут быть совершенно не связаны с движением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 пяти годам у ребенка появляется прирожденное социальное чувство. Он уже личность со своими целевыми установками. Дети имеют великолепное образное мышление, образную память, фантазию и творческое воображение. Дошкольнику легче, чем школьнику, внушить важность таких мотивов правильного поведения на дороге, ка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«Это нужно для меня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«Это нужно для сохранения авторитета мамы, папы, воспитателя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«Я буду хорошим пешеходом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«Я буду хорошим примером для других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видим, у дошкольника есть потенциальные возможности усвоить новые правила дорожного движения и уменьшить вероятность попадания его в ДТП. Использовать эти возможности – задача родителей и воспитател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35885" cy="176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амятка для родителей детей младшего                          дошкольного возраст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чаньем наскучишь, примером научишь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итайская пословиц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ребенок должен усвоит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является участником дорожного движ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элементы дороги (дорога, проезжая часть, пешеходный переход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средства регулирования дорожного движ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расный, желтый и зеленый сигналы светофор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равила перехода проезжей ча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без взрослых на дорогу выходить нельз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равила посадки, поведения и высадки в общественном транспор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ие приемы обучения навыкам безопасного поведения ребенка на дорог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своими словами, систематически и ненавязчиво знакомить с правилами только в объеме, необходимом для усво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для ознакомления использовать дорожные ситуации при прогулках во дворе, на дорог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объяснять, что происходит на дороге, какие он видит транспортные сред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гда и где можно переходить проезжую часть, когда и где нельз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указывать на нарушителей правил, как пешеходов, так и водите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развивать пространственное представление (близко, далеко, слева, справа, по ходу движения, сзади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развивать представление о скорости движения транспортных средств и пешеходов (быстро едет, медленно, поворачивает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не запугивать ребенка улицей: страх перед транспортом не менее вреден, чем беспечность и невнимательность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читать ребенку стихи, загадки, детские книжки на тему безопасности движ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МНИТЕ! 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 Берегите ребенк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дите его от несчастных случаев на дорогах.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Памятка для родителей детей среднего дошкольного возраста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Ребенок учится тому, Что видит у себя в дому: Родители пример ем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ран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м дошкольном возрасте ребенок должен усвоит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является участником дорожного движения (пешеход, водитель, пассажир, регулировщик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элементы дороги (дорога, тротуар, перекресток, пешеходный переход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транспортные средства (автомобиль, мотоцикл, велосипед, , трактор, автобус 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средства регулирования дорожного движ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основные сигналы транспортного светофора (красный, зеленый и желтый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равила движения пешеходов в установленных места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правила посадки, движения и высадки в общественном транспорт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без взрослых переходить проезжую часть и ходить по дороге нельз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бходить любой транспорт надо со стороны приближающихся других транспортных средств в местах с хорошей видимостью, чтобы пешеход видел транспорт и водитель транспорта видел пешеход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одические приемы обучения ребенка навыкам безопасного поведения на дорог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своими словами, систематически и ненавязчиво знакомить с правилами только в объеме, необходимом для усво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объяснять когда и где можно переходить проезжую часть, а когда и где нельз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казывать на нарушителей Прави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читать ребенку книжки для закрепления Прави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использовать альбомы для раскрашивания, видеокассеты, , настольные игры для привития устойчивых навыков безопасного поведения ребенка в любой дорожной ситуац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МНИТЕ! Ребенок учится законам дорог, беря пример с членов семьи и других взрослых. Берегите ребенк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дите его от несчастных случаев на дорогах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1721485" cy="171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 детей старшего дошкольного возраст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что не убеждает лучше примера. </w:t>
      </w:r>
      <w:r>
        <w:rPr>
          <w:sz w:val="28"/>
          <w:szCs w:val="28"/>
        </w:rPr>
        <w:t>Французская пословиц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ребенок должен усвоит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является участником дорожного движения и его обязан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есток, пешеход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обязанности пешеходов; -обязанности пассажир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регулирование дорожного движ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сигналы светофора и регулировщик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движение через железнодорожные пу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движение в жилых зона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особенности движения на велосипед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ими словами систематически и ненавязчиво знакомьте с правилами, которые должен знать ребенок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ивитию ребенку устойчивых навыков безопасного поведения в любой дорожной ситуац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в дорожной обстановке обучайте ориентироваться и оценивать дорожную ситуаци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разъясняйте необходимость быть внимательным, осторожным и осмотрительным на дорог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разъясняйте необходимость быть постоянно бдительным на дороге, но не запугивайте транспортной ситуаци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указывайте на ошибки пешеходов и водите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разъясняйте, что такое дорожно-транспортные происшествия (ДТП) и причины и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учится законам безопасного поведения на дороге у родителей и взрослых. Не жалейте времени на обучение детей поведению на дорог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ребенк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сделать все возможное, чтобы оградить его от несчастных случаев на дороге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4762500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080" w:right="1106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4:00Z</dcterms:created>
  <dc:creator>рябинка</dc:creator>
  <dc:description/>
  <cp:keywords/>
  <dc:language>en-US</dc:language>
  <cp:lastModifiedBy>1</cp:lastModifiedBy>
  <cp:lastPrinted>2010-11-10T12:54:00Z</cp:lastPrinted>
  <dcterms:modified xsi:type="dcterms:W3CDTF">2017-03-04T07:39:00Z</dcterms:modified>
  <cp:revision>12</cp:revision>
  <dc:subject/>
  <dc:title>I</dc:title>
</cp:coreProperties>
</file>