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360" w:before="0" w:after="0"/>
        <w:ind w:firstLine="72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пект развлечения для детей</w:t>
      </w:r>
      <w:r>
        <w:rPr>
          <w:b w:val="false"/>
          <w:bCs w:val="false"/>
          <w:sz w:val="28"/>
          <w:szCs w:val="28"/>
        </w:rPr>
        <w:t xml:space="preserve"> по правилам дорожного движения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bCs/>
          <w:szCs w:val="28"/>
        </w:rPr>
      </w:pPr>
      <w:r>
        <w:rPr>
          <w:bCs/>
          <w:szCs w:val="28"/>
        </w:rPr>
        <w:t>для подготовительной группы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b/>
          <w:b/>
          <w:szCs w:val="28"/>
        </w:rPr>
      </w:pPr>
      <w:r>
        <w:rPr>
          <w:bCs/>
          <w:szCs w:val="28"/>
        </w:rPr>
        <w:t>Тема: «Красный, жёлтый, зелёный»</w:t>
      </w:r>
      <w:r>
        <w:rPr>
          <w:b/>
          <w:szCs w:val="28"/>
        </w:rPr>
        <w:t xml:space="preserve">      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20"/>
        <w:contextualSpacing/>
        <w:rPr>
          <w:bCs/>
          <w:szCs w:val="28"/>
        </w:rPr>
      </w:pPr>
      <w:r>
        <w:rPr>
          <w:bCs/>
          <w:szCs w:val="28"/>
        </w:rPr>
        <w:t>Программные задачи: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ать учить детей соблюдать и выполнять правила дорожного движения, закрепить названия дорожных знаков, цвета сигналов светофора, воспитывать у детей грамотное поведение на улицах города, вызвать интерес и положительные эмоц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Материал:</w:t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</w:rPr>
        <w:t>Дорожные знаки, самокаты, спортивный инвентарь, магнитофон, флажки – красный, жёлтый, зелёный, дидактическая игра «Это я», фуражка, свисток и жезл инспектора ГАИ, бейсболки, автомобильный руль, костюм зайчихи и врача, плюшевый заяц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ind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Ход занятия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Дети въезжают в зал с песенкой Старокадомского «Мы едем, едем, едем в далёкие края …». Впереди группы с рулём – шофёр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Ведущий (в фуражке милиционера).</w:t>
      </w:r>
      <w:r>
        <w:rPr>
          <w:b w:val="false"/>
          <w:sz w:val="28"/>
          <w:szCs w:val="28"/>
        </w:rPr>
        <w:t xml:space="preserve"> Ребята мы собрались сегодня, чтобы поговорить о правилах дорожного движения. Чтобы встретиться со знаками, послушать их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ходит ребёнок, читает стихотворение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рожные знаки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очень хороши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взрослые и дети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х уважать должны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ый знает, что без правил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 дорожных не прожить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должны мы на дорогах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мотрительными быть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Дети, внимание, посмотрите сюда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Что-то случилось, беда, беда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ходит Зайчиха с плюшевым зайцем.</w:t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Зайчиха</w:t>
      </w:r>
      <w:r>
        <w:rPr>
          <w:b w:val="false"/>
          <w:sz w:val="28"/>
          <w:szCs w:val="28"/>
        </w:rPr>
        <w:t xml:space="preserve"> (горько, с жалостью)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Ай, ай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Мой зайчик попал под трамвай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Мой зайчик, мой мальчик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Попал под трамвай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Он бежал по дорожке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И ему перерезало ножки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А теперь он больной и хромой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Маленький заинька мой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Дети, кто зайке поможет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И вылечить заиньку сможет?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Дети.</w:t>
      </w:r>
      <w:r>
        <w:rPr>
          <w:b w:val="false"/>
          <w:sz w:val="28"/>
          <w:szCs w:val="28"/>
        </w:rPr>
        <w:t xml:space="preserve"> Добрый доктор Айболит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Среди нас он тут сидит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Айболит.</w:t>
      </w:r>
      <w:r>
        <w:rPr>
          <w:b w:val="false"/>
          <w:sz w:val="28"/>
          <w:szCs w:val="28"/>
        </w:rPr>
        <w:t xml:space="preserve"> Не беда. Подавайте-ка его сюда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Я пришью ему новые ножки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И он опять побежит по дорожке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Нужно слушаться без спора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Указанья светофора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Нужно правила движенья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Выполнять без промедленья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Это Вам всем говорит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Добрый доктор Айболит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Вот, ребята, что может случиться, если не выполнять правила дорожного движения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с дорожными знаками выходят под весёлую музыку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Ребята, а это кто?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Дети.</w:t>
      </w:r>
      <w:r>
        <w:rPr>
          <w:b w:val="false"/>
          <w:sz w:val="28"/>
          <w:szCs w:val="28"/>
        </w:rPr>
        <w:t xml:space="preserve"> Дорожные знаки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Дорожные знаки.</w:t>
      </w:r>
      <w:r>
        <w:rPr>
          <w:b w:val="false"/>
          <w:sz w:val="28"/>
          <w:szCs w:val="28"/>
        </w:rPr>
        <w:t xml:space="preserve"> Мы – знаки дорожные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Запомнить несложно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Что каждый из нас говорит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Знак «Пункт питания»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Ну, а если сильный голод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Застал тебя в пути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Ты обязательно, дружочек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Меня немедля отыщи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Знак «Пункт медицинской помощи»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Лена с Настенькой в тревоге: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Нужен доктор им в дороге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Не смотрите грустным взглядом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Помощь близко! Доктор рядом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Знак «Место стоянки»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Тот знаток дорожных правил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Кто машину здесь поставил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На стоянку у ограды -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Отдыхать ей тоже надо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Знак «Телефон»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Что мне делать, как мне быть?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Нужно срочно позвонить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Должны знать и ты, и он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В этом месте телефон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Знак «Въезд запрещён»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Круглый знак, а в нём окошко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Не спеши тут сгоряча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А подумай-ка немножко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Что здесь – свалка кирпича?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Ребята, правда, этот знак указывает на кучу с кирпичами?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Дети.</w:t>
      </w:r>
      <w:r>
        <w:rPr>
          <w:b w:val="false"/>
          <w:sz w:val="28"/>
          <w:szCs w:val="28"/>
        </w:rPr>
        <w:t xml:space="preserve"> Нет! Он говорит, что въезд запрещён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Знак «Движение на велосипеде разрешено»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На машине здесь, друзья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Ехать никому нельзя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Нужно ехать, знайте, дети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Только на велосипеде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Знак «Пешеходный переход»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Пешеход! Пешеход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Помни ты про переход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Подземный, наземный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Похожий на зебру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Знай, что только переход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От машин тебя спасёт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Этот знак означает подземный переход. А чтобы его лучше запомнить, я предлагаю поиграть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ся игра «Подземный переход» (пролезть в туннель и обратно)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зал на велосипеде въезжает Незнайка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Незнайка.</w:t>
      </w:r>
      <w:r>
        <w:rPr>
          <w:b w:val="false"/>
          <w:sz w:val="28"/>
          <w:szCs w:val="28"/>
        </w:rPr>
        <w:t xml:space="preserve"> Здравствуйте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Кто я, ну-ка отгадайте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Как зовут меня?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Дети.</w:t>
      </w:r>
      <w:r>
        <w:rPr>
          <w:b w:val="false"/>
          <w:sz w:val="28"/>
          <w:szCs w:val="28"/>
        </w:rPr>
        <w:t xml:space="preserve"> Незнайка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Незнайка.</w:t>
      </w:r>
      <w:r>
        <w:rPr>
          <w:b w:val="false"/>
          <w:sz w:val="28"/>
          <w:szCs w:val="28"/>
        </w:rPr>
        <w:t xml:space="preserve"> Посмотрите, как я лихо катаюсь на велосипеде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А ты прошёл школу светофорных наук? Ведь это азбука города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Незнайка.</w:t>
      </w:r>
      <w:r>
        <w:rPr>
          <w:b w:val="false"/>
          <w:sz w:val="28"/>
          <w:szCs w:val="28"/>
        </w:rPr>
        <w:t xml:space="preserve"> Подумаешь азбука? Я и без этой азбуки обойдусь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Нужно слушаться без спора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Указаний светофора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Нужно правила движенья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Выполнять без возраженья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Незнайка.</w:t>
      </w:r>
      <w:r>
        <w:rPr>
          <w:b w:val="false"/>
          <w:sz w:val="28"/>
          <w:szCs w:val="28"/>
        </w:rPr>
        <w:t xml:space="preserve"> Ну, вот ещё! Я и так всё знаю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орается красный свет светофора (выход вперёд ребёнка с флажком красного света). Незнайка едет на красный свет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Горит у светофора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Красный свет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Незнайка, подожди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Вперёд дороги нет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Незнайка.</w:t>
      </w:r>
      <w:r>
        <w:rPr>
          <w:b w:val="false"/>
          <w:sz w:val="28"/>
          <w:szCs w:val="28"/>
        </w:rPr>
        <w:t xml:space="preserve"> У Вас нет, а у меня есть. Все эти знаки - пустяк, одни картинки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Огонёк красный.</w:t>
      </w:r>
      <w:r>
        <w:rPr>
          <w:b w:val="false"/>
          <w:sz w:val="28"/>
          <w:szCs w:val="28"/>
        </w:rPr>
        <w:t xml:space="preserve">   Стоп, Незнайка! Стоп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Вид я грозный напускаю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Ехать дальше запрещаю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Незнайка.</w:t>
      </w:r>
      <w:r>
        <w:rPr>
          <w:b w:val="false"/>
          <w:sz w:val="28"/>
          <w:szCs w:val="28"/>
        </w:rPr>
        <w:t xml:space="preserve"> Подумаешь, запрещаешь! Еду я на красный свет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Незнайка, едешь ты куда?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Ведь может случиться с тобою беда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аётся свисток милиционера – ведущего. Незнайка наезжает на стенку.</w:t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Незнайка.</w:t>
      </w:r>
      <w:r>
        <w:rPr>
          <w:b w:val="false"/>
          <w:sz w:val="28"/>
          <w:szCs w:val="28"/>
        </w:rPr>
        <w:t xml:space="preserve"> Ай, ай, моя нога! Я ушиб ногу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Незнайка, ты ошибся, нарушил правила дорожного движения и чуть не поплатился жизнью! Прошу следовать за мной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Незнайка.</w:t>
      </w:r>
      <w:r>
        <w:rPr>
          <w:b w:val="false"/>
          <w:sz w:val="28"/>
          <w:szCs w:val="28"/>
        </w:rPr>
        <w:t xml:space="preserve"> За что меня, куда меня?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В школу светофора, где учат правилам уличного движения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Пешеходом быть не просто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Помни улица не двор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Как дойдёшь до перекрёстка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Посмотри на светофор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Всегда готовы вам помочь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Путь пройти опасный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Три огонька его: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огоньки делают шаг вперёд, пока ведущий называет их цвет)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Зелёный…, жёлтый…, красный…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Огонёк зелёный.</w:t>
      </w:r>
      <w:r>
        <w:rPr>
          <w:b w:val="false"/>
          <w:sz w:val="28"/>
          <w:szCs w:val="28"/>
        </w:rPr>
        <w:t xml:space="preserve"> Стоп, Незнайка! Стоп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Мы светим с давних пор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В дороге вам, ребята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Огонёк жёлтый.</w:t>
      </w:r>
      <w:r>
        <w:rPr>
          <w:b w:val="false"/>
          <w:sz w:val="28"/>
          <w:szCs w:val="28"/>
        </w:rPr>
        <w:t xml:space="preserve"> Мы три чудесных света,</w:t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</w:rPr>
        <w:tab/>
        <w:tab/>
        <w:tab/>
        <w:t>Ты часто видишь нас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Но нашего совета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Не слушаешь подчас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Огонёк красный.</w:t>
      </w:r>
      <w:r>
        <w:rPr>
          <w:b w:val="false"/>
          <w:sz w:val="28"/>
          <w:szCs w:val="28"/>
        </w:rPr>
        <w:t xml:space="preserve"> Самый строгий  - красный свет,</w:t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</w:rPr>
        <w:tab/>
        <w:tab/>
        <w:tab/>
        <w:t xml:space="preserve">  Если он горит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Стоп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Дороги дальше нет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Путь для всех закрыт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Огонёк жёлтый.</w:t>
      </w:r>
      <w:r>
        <w:rPr>
          <w:b w:val="false"/>
          <w:sz w:val="28"/>
          <w:szCs w:val="28"/>
        </w:rPr>
        <w:t xml:space="preserve"> Чтоб спокойно перешёл ты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Слушай наш совет -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Жди! Увидишь скоро жёлтый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В середине свет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Огонёк зелёный.</w:t>
      </w:r>
      <w:r>
        <w:rPr>
          <w:b w:val="false"/>
          <w:sz w:val="28"/>
          <w:szCs w:val="28"/>
        </w:rPr>
        <w:t xml:space="preserve"> А за ним зелёный свет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Вспыхнет впереди…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Скажет он: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Препятствий нет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Можете идти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А дети, знают про три чудесных света песню, которую сейчас споют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исполняют песню «Светофор»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А сейчас поиграем в игру «Это я, это я, это все мои друзья».</w:t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</w:rPr>
        <w:t>Если действия пешехода правильные, то ребята отвечают: Это я, это я, это все мои друзья», если нет, то молчат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то всегда идёт вперёд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Только там где переход?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 зелёный я иду, за руку сестру веду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И на красный прохожу, я всегда, когда спешу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е подземным переходом, а вперёд по мостовой, побегу к себе домой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е всегда я с тротуара и налево и направо посмотрю, потом иду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расный, жёлтый свет горит – пешеход всегда стоит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Знает кто, что путь закрыт, если красный свет горит?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Молодцы, ребята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ся игра «Сигналы светофора!» (зелёный флажок – шагают, жёлтый – приседают, красный – стоят, не двигаясь)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Незнайка.</w:t>
      </w:r>
      <w:r>
        <w:rPr>
          <w:b w:val="false"/>
          <w:sz w:val="28"/>
          <w:szCs w:val="28"/>
        </w:rPr>
        <w:t xml:space="preserve"> Спасибо, ребята! Я всё понял, всё запомнил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Выполняй закон простой: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Красный свет зажёгся…</w:t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Дети:</w:t>
      </w:r>
      <w:r>
        <w:rPr>
          <w:b w:val="false"/>
          <w:sz w:val="28"/>
          <w:szCs w:val="28"/>
        </w:rPr>
        <w:t xml:space="preserve"> Стой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Незнайка.</w:t>
      </w:r>
      <w:r>
        <w:rPr>
          <w:b w:val="false"/>
          <w:sz w:val="28"/>
          <w:szCs w:val="28"/>
        </w:rPr>
        <w:t xml:space="preserve"> Жёлтый вспыхнул…</w:t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Дети:</w:t>
      </w:r>
      <w:r>
        <w:rPr>
          <w:b w:val="false"/>
          <w:sz w:val="28"/>
          <w:szCs w:val="28"/>
        </w:rPr>
        <w:t xml:space="preserve"> Подожди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Незнайка.</w:t>
      </w:r>
      <w:r>
        <w:rPr>
          <w:b w:val="false"/>
          <w:sz w:val="28"/>
          <w:szCs w:val="28"/>
        </w:rPr>
        <w:t xml:space="preserve"> А зелёный свет…</w:t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Дети:</w:t>
      </w:r>
      <w:r>
        <w:rPr>
          <w:b w:val="false"/>
          <w:sz w:val="28"/>
          <w:szCs w:val="28"/>
        </w:rPr>
        <w:t xml:space="preserve"> Иди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Молодец, Незнайка! Молодцы, ребята! Различать вы стали ясно цвет зелёный, жёлтый, красный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Раз вы стали хорошо разбираться в знаках светофора, то я  предлагаю вам поиграть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ся игра «Прокатись на самокате …».</w:t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Теперь, Незнайка, ты понял, как себя вести на улицах большого города?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Повтори скорей, дружок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Как запомнил ты урок?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Незнайка.</w:t>
      </w:r>
      <w:r>
        <w:rPr>
          <w:b w:val="false"/>
          <w:sz w:val="28"/>
          <w:szCs w:val="28"/>
        </w:rPr>
        <w:t xml:space="preserve"> На красный свет дороги нет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На жёлтый подожди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Когда горит зелёный свет –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Счастливого пути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Ну, молодец, Незнайка (подаёт ему велосипед). Ты выучил все знаки. Счастливой тебе дороги! Соблюдай все правила дорожного движения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знайка садится на велосипед и едет. Впереди красный свет. Незнайка останавливается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 w:val="false"/>
          <w:sz w:val="28"/>
          <w:szCs w:val="28"/>
          <w:u w:val="single"/>
        </w:rPr>
        <w:t>Незнайка.</w:t>
      </w:r>
      <w:r>
        <w:rPr>
          <w:b w:val="false"/>
          <w:sz w:val="28"/>
          <w:szCs w:val="28"/>
        </w:rPr>
        <w:t xml:space="preserve"> Как увидишь красный свет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Стой, впереди дороги нет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А зелёный свет мигнёт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Смело поезжай вперёд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знайка уезжает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. Чтоб не волновались водители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Не переживали родители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Будем правила выполнять,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Их будем чётко соблюдать!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выходят из зала.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использованной литературы:</w:t>
      </w:r>
    </w:p>
    <w:p>
      <w:pPr>
        <w:pStyle w:val="TextBodyIndent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080" w:firstLine="72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рья Орлова. Правила дорожного движения для школьников и малышей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.: Издательство АСТ, год: 2008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080" w:firstLine="72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ган М.С. Правила дорожные знать каждому положены: Дошкольное образование и воспитание, М.: Издательство АСТ, 2008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080" w:firstLine="72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лькин Г. Н. Правила безопасного поведения на дороге, М.: Издательство «Литера», 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3:33:00Z</dcterms:created>
  <dc:creator>Pronin I.</dc:creator>
  <dc:description/>
  <cp:keywords/>
  <dc:language>en-US</dc:language>
  <cp:lastModifiedBy>Шкирмонтовы</cp:lastModifiedBy>
  <dcterms:modified xsi:type="dcterms:W3CDTF">2014-06-10T13:57:00Z</dcterms:modified>
  <cp:revision>45</cp:revision>
  <dc:subject/>
  <dc:title>Комплексное занятие</dc:title>
</cp:coreProperties>
</file>